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i/>
          <w:i/>
          <w:color w:val="C0504D"/>
        </w:rPr>
      </w:pPr>
      <w:r>
        <w:rPr>
          <w:i/>
          <w:color w:val="C0504D"/>
        </w:rPr>
        <w:t xml:space="preserve">Публичный отчёт </w:t>
      </w:r>
    </w:p>
    <w:p>
      <w:pPr>
        <w:pStyle w:val="Heading2"/>
        <w:spacing w:before="0" w:after="0"/>
        <w:jc w:val="center"/>
        <w:rPr>
          <w:i/>
          <w:i/>
          <w:color w:val="C0504D"/>
        </w:rPr>
      </w:pPr>
      <w:r>
        <w:rPr>
          <w:i/>
          <w:color w:val="C0504D"/>
        </w:rPr>
        <w:t xml:space="preserve">Муниципального бюджетного дошкольного образовательного учреждения </w:t>
      </w:r>
    </w:p>
    <w:p>
      <w:pPr>
        <w:pStyle w:val="Heading2"/>
        <w:spacing w:before="0" w:after="0"/>
        <w:jc w:val="center"/>
        <w:rPr>
          <w:i/>
          <w:i/>
          <w:color w:val="C0504D"/>
        </w:rPr>
      </w:pPr>
      <w:r>
        <w:rPr>
          <w:i/>
          <w:color w:val="C0504D"/>
        </w:rPr>
        <w:t>детского сада комбинированного вида №56 г. Пензы</w:t>
      </w:r>
    </w:p>
    <w:p>
      <w:pPr>
        <w:pStyle w:val="Heading2"/>
        <w:spacing w:before="0" w:after="0"/>
        <w:jc w:val="center"/>
        <w:rPr>
          <w:i/>
          <w:i/>
          <w:color w:val="C0504D"/>
        </w:rPr>
      </w:pPr>
      <w:r>
        <w:rPr>
          <w:i/>
          <w:color w:val="C0504D"/>
        </w:rPr>
        <w:t>за 2014-2015 учебный год</w:t>
      </w:r>
    </w:p>
    <w:p>
      <w:pPr>
        <w:pStyle w:val="Heading2"/>
        <w:spacing w:before="0" w:after="0"/>
        <w:jc w:val="both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дошколь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е бюджетное дошкольное образовательное учреждение  детский сад комбинированного вида №56 г. Пензы (далее ДОУ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У расположено по адресу: 440061, г. Пенза, ул. Луначарского, д. 47, в типовом здании, телефон (841-2) 58-87-06. В ДОУ находится филиал, расположенный по адресу: г. Пенза, ул. Толстого 7, т. (8412) 94-42-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 ДОУ строится в соответствии с Уставом учреждения от 28.09.2011г. и Лицензии на право ведения образовательной деятельности   от 06.02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МБДОУ: Управление образования города Пен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ус ДОУ: муниципальное бюджетное дошкольное образовательное учреждение детский сад комбинированного ви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ДОУ – Ускова Надежда Петровна; образование – высшее дошкольное; педагогический стаж работы – 34 года, стаж работы – 36 лет, стаж работы в должности 14 лет.</w:t>
      </w:r>
    </w:p>
    <w:p>
      <w:pPr>
        <w:pStyle w:val="Normal"/>
        <w:jc w:val="both"/>
        <w:rPr/>
      </w:pPr>
      <w:r>
        <w:rPr>
          <w:sz w:val="28"/>
        </w:rPr>
        <w:t>Педагогический состав: в детском саду работают 47 воспитателей и специалисты: 4 учителя-логопеда, 4 музыкальных руководителя, 3 инструктора по физической культур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воспитанников ДО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оекту  ДОУ и филиал рассчитаны на 24 группы, численность детей 560 человек. С декабря 2013 года  функционирует 24 группы. Из них: 4  группы – для детей раннего возраста, 5 – младших групп, 4 – средних, 5 – старших (две из них логопедические), 6 – подготовительных к школе.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исочный состав на 2014-2015 учебный год составил - 531 человек.</w:t>
      </w:r>
    </w:p>
    <w:p>
      <w:pPr>
        <w:pStyle w:val="Normal"/>
        <w:jc w:val="both"/>
        <w:rPr/>
      </w:pPr>
      <w:r>
        <w:rPr>
          <w:sz w:val="28"/>
        </w:rPr>
        <w:t>Фактическое посещение за период с сентября 2014 по май 2015 года – 37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ом посещаемость детей была стабильна и составляла в среднем - 76%. Воспитанники не посещали ДОУ в периоды инфекционных заболеваний (ОРВИ, ветряная оспа и т.п.), а также оздоровительного – восстановительного периода в санатории «Солнышко» и домашнего режима.</w:t>
      </w:r>
    </w:p>
    <w:p>
      <w:pPr>
        <w:pStyle w:val="Normal"/>
        <w:jc w:val="both"/>
        <w:rPr/>
      </w:pPr>
      <w:r>
        <w:rPr>
          <w:sz w:val="28"/>
        </w:rPr>
        <w:t>В 2014-2015 учебном году реализовывалась «Основная общеобразовательная программа МБДОУ детского сада №56 г. Пензы и его филиала».</w:t>
      </w: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ошкольным образовательным процессом</w:t>
      </w:r>
    </w:p>
    <w:p>
      <w:pPr>
        <w:pStyle w:val="Style15"/>
        <w:ind w:left="0" w:firstLine="900"/>
        <w:jc w:val="both"/>
        <w:rPr/>
      </w:pPr>
      <w:r>
        <w:rPr>
          <w:sz w:val="28"/>
          <w:szCs w:val="28"/>
        </w:rPr>
        <w:br/>
        <w:t> В отчётном году система управления ДОУ проходила три уровня:</w:t>
        <w:br/>
        <w:t>1-ый уровень – самоанализ, который проводили все педагоги на основе проекта стандарта дошкольного образования;</w:t>
        <w:br/>
        <w:t>2-ой уровень – проектный, осуществляли руководители проектов по познавательно-речевому направлению. Они организовывали управление режимом развития, создавали условия для приоритетных направлений ДОУ. Это дало положительные результаты. Велась работа по составлению методических материалов к программам по пяти образовательным областям. Изготовлены наглядные материалы по проектам, пополнился дидактический материал;</w:t>
        <w:br/>
        <w:t>3-ий уровень – административный, его осуществляла администрация ДОУ:</w:t>
        <w:br/>
        <w:t>-проведение педагогических и проектных советов, где педагоги координировали содержание проводимых мероприятий по образованию воспитанников, осуществляли совместное планирование, проводили обсуждение достижений, текущих проблем;</w:t>
        <w:br/>
        <w:t>-осуществление контроля за посещаемостью детей;</w:t>
        <w:br/>
        <w:t>-руководство и контроль за организацией образовательной деятельности воспитателей и специалистов с детьми;</w:t>
        <w:br/>
        <w:t>контроль за ведением документации педагогов, отражение результатов работы с детьми, как в режиме развития, так и в режиме функционирования;</w:t>
        <w:br/>
        <w:t>-осуществление педагогического обследования детей;</w:t>
        <w:br/>
        <w:t>-реализация принципов взаимопроникновения различных деятельностей, направлений в режимах развития и функционирования;</w:t>
        <w:br/>
        <w:t>-своевременное повышение уровня квалификации педагогов, их аттеста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организации образовате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Педагогический коллектив включён в активную творческую работу, стабилен, объединен едиными целями и задачами, имеет благоприятный психологический клима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педагогических кадров:</w:t>
      </w:r>
    </w:p>
    <w:p>
      <w:pPr>
        <w:pStyle w:val="Normal"/>
        <w:jc w:val="both"/>
        <w:rPr/>
      </w:pPr>
      <w:r>
        <w:rPr>
          <w:sz w:val="28"/>
          <w:szCs w:val="28"/>
        </w:rPr>
        <w:t>Высшее образование – 36 человек, среднее специальное – 2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енный состав педагогических кадров: высшая квалификационная категория – 10 человек, первая квалификационная категория – 32, вторая квалификационная категория – 1, соответствие занимаемой должности – 3, не аттестованы молодые специалисты – 1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фессиональной деятельности показал:</w:t>
        <w:br/>
        <w:t>- педагоги в своей деятельности используют личностно- ориентированный подход к детям, опираясь на интерактивные технологии взаимодействия;</w:t>
        <w:br/>
        <w:t>- педагоги нацелены на активное участие в планомерном поэтапном развитии ДОУ;</w:t>
        <w:br/>
        <w:t>- все педагоги испытывают потребность, интерес и мотивацию к повышению уровня своих профессиональных знаний и умений, овладению современными эффективными технологиями сотрудничества со всеми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дагоги детского сада активно участвовали в работе методических объединений педагогов дошкольного образования ДОУ города, демонстрировали свой опыт специалистам других дошкольных образовательных учреждений, участвовали в X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учно-практической конференции, в городском конкурсе «В кругу семьи», конкурсах международного и всероссийского 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Условия осуществления образова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В дошкольном образовательном учреждении создана предметно – пространственная  развивающая среда для детей и комфортные условия для деятельности сотрудников. В каждой возрастной группе имеется помещение для игр и занятий, спальные комнаты расположены только на первом этаже в группах детей раннего и младшего дошкольного возраста, приёмные комнаты, комнаты гигиены.</w:t>
        <w:br/>
        <w:t> Для детей оборудованы: медицинский кабинет, изолятор, логопедический кабинет, музыкальный зал, мини музеи. В детском саду имеется необходимая мебель, в достаточном количестве игрушки и пособия для игр и занятий различными видами деятельности; посуда, мягкий инвентарь, детская художественная литература. За отчётный период приобретено: детская мебель, детские столы, стулья, мягкий инвентарь, посуда, игрушки и дидактические пособия. </w:t>
        <w:br/>
        <w:t>Созданная усилиями коллектива сотрудников и родителей предметно – развивающая среда детского сада, обеспечивает полноценное комплексное развитие: физическое, познавательное, речевое, социально-коммуникативное и художественно-эстетическое. Жизнь детей наполнена разнообразной деятельностью: игровой, двигательной, интеллектуально-познав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располагаются участки для прогулок детей, спортивная площадка, цветники, огород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чевое развитие воспитанников было приоритетным направлением ДОУ в 2014-2015 учебном году.  Также, в течение всего учебного года проводилась целенаправленная работа по изучению и эффективному внедрению ФГОС ДО. Дополнительное содержание образования в МБДОУ представлено в работе клубов для детей и родителей «Семейная гостиная», «Школа маленького гражданина», «Любители природы» и другие.</w:t>
        <w:br/>
        <w:t>Физкультурно - оздоровительная работа в ДОУ ведётся в системе. Постоянно проводятся закаливающие процедуры: прогулки на воздухе,  босохождение, обширное умывание. Организуются следующие мероприятия: утренняя гимнастика, гимнастика после сна, физические упражнения и подвижные игры, корригирующая гимнастика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. Для систематизации воспитательно-образовательной работы по физическому воспитанию разработан план, который включает в себя все разделы комплексной работы по укреплению и сохранению здоровья дошкольников, в том числе тесное взаимодействие с родителями.</w:t>
        <w:br/>
        <w:t>На информационных стендах для родителей в каждой возрастной группе педагоги освещают вопросы оздоровления детей.</w:t>
        <w:br/>
        <w:t>Воспитатели активно взаимодействуют со специалистами ДОУ: учителями-логопедами, инструктором по физической культуре, музыкальными руководителями, медсестрой.  Совместно разрабатываются планы индивидуальной и коррекционной работы с детьми. Педагоги и специалисты ДОУ осуществляют диагностирование общей физической подготовленности детей, их валеологических умений и навыков. Педагоги заполняют паспорта здоровья и диагностические карты состояния физического и двигательного развития детей.</w:t>
        <w:br/>
        <w:t>В ДОУ созданы условия для оказания помощи детям с нарушениями речи. Функционируют одна логопедическая  группа и логопункт. Вся работа учителей- логопедов направлена на коррекцию и развитие речемыслительной деятельности детей. Данная работа проводится в тесном контакте с педагогами и специалистами ДОУ и, конечно, с родителями. Регулярно организуются индивидуальные беседы, консультации. </w:t>
        <w:br/>
        <w:t xml:space="preserve">На занятиях в рамках кружкового объединения по корригирующей гимнастике организуются практические занятия с детьми. Руководителем объединения инструктором по физической культуре разработан перспективный план работы на год, конспекты занятий, консультации, советы и рекомендации для родителей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болеваемости и посещения детей МБДОУ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0"/>
        <w:gridCol w:w="913"/>
        <w:gridCol w:w="921"/>
        <w:gridCol w:w="852"/>
        <w:gridCol w:w="1094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уч. го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2014уч.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15 уч.год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н. воз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. воз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н. воз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. воз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н. воз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. возр.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реднесписочный соста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Число пропусков детьми по болезн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8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7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Число пропусков на одного ребен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редняя продолжительность одного заболе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Количество случаев заболе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Количество случаев на одного ребен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Количество часто и длительно болеющих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исло пропусков на 1 ребенка за 2014г составил 8,7 %. В сравнение со среднегородским показателем (13,9) ниже на 5 %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заболеваемости и посещения детей филиала МБДО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55"/>
        <w:gridCol w:w="799"/>
        <w:gridCol w:w="1136"/>
        <w:gridCol w:w="764"/>
        <w:gridCol w:w="799"/>
        <w:gridCol w:w="989"/>
        <w:gridCol w:w="911"/>
        <w:gridCol w:w="799"/>
        <w:gridCol w:w="1125"/>
        <w:gridCol w:w="815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о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й 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й возра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й возра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 списочный сост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опусков детей по болез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2</w:t>
            </w:r>
          </w:p>
        </w:tc>
      </w:tr>
      <w:tr>
        <w:trPr>
          <w:trHeight w:val="10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опусков на 1 ребенка по болез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число пропусков на 1 ребен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%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продолжительность 1 заболе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случаев заболе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лучаев травматиз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о пропусков на 1 ребенка по болезни  в ДОУ за 2014 год -13,7. Этот показатель выше по сравнению со среднегородским за 201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а задача заключается в том, чтобы снизить число заболеваний воспитанников до минимума с помощью совершенствования системы оздоровительных мероприятий при активном участии всех участников образовательных отношений.</w:t>
      </w:r>
    </w:p>
    <w:p>
      <w:pPr>
        <w:pStyle w:val="Normal"/>
        <w:jc w:val="both"/>
        <w:rPr/>
      </w:pPr>
      <w:r>
        <w:rPr>
          <w:sz w:val="28"/>
        </w:rPr>
        <w:t xml:space="preserve">ДОУ поддерживает тесный контакт и сотрудничество с отделом дошкольного образования и воспитания Управления образования города Пензы,  МНМЦО г. Пензы и дошкольными учреждениями города, ГБОУ ДПО  ПИРО г. Пензы, МОУ СОШ №47 г. Пензы, ГУК детской – юношеской библиотекой, МУЗ городской поликлиникой №1 г. Пензы.  Главной целью этого взаимодействия является обеспечение преемственности и непрерывности образовательной деятельности  дошкольников, поддержка единой образовательной инфраструктуры микрорайон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й вывод: </w:t>
      </w:r>
      <w:r>
        <w:rPr>
          <w:sz w:val="28"/>
        </w:rPr>
        <w:t>Работа по осуществлению организации образовательной деятельности в 2014– 2015 учебном году проводилась в соответствии с годовыми задачами ДОУ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беспечить условия для введения и реализации ФГОС ДО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ть подходы к выбору оптимальных педагогических форм, средств и методов для повышения эффективности работы по формированию  и развитию связной речи воспитанников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пешного решения поставленных задач в ДОУ проводилась систематическая планомерная работа параллельно со всеми участниками образовательных отношений. В соответствии с поставленными задачами были проведены следующие мероприятия: педагогические советы, круглые столы, семинары-практикумы, открытые просмотры, консультации, выставки. Вся работа с детьми в детском саду строилась с учётом индивидуально-психологических особенностей детей. Непосредственная образовательная деятельность , как одна из форм работы с дошкольниками, проводились в индивидуальной, фронтальной и подгрупповой форме. Было организовано достаточное количество комплексных, интегрированных мероприятий. Непосредственная образовательная деятельность в детском саду сочетались с игровой деятельностью. Знания, опыт, приобретённые в учебной деятельности, использовались в самостоятельной художественной, изобразительной, музыкальной и театрализованной деятельности и творческих играх.</w:t>
        <w:br/>
        <w:t>Для выявления причинно-следственной зависимости и определения перспективы в работе педагоги ДОУ проводили обследование уровня усвоения детьми программного материала, на основании которого планировали образовательную деятельность и делали сравнительный анализ.</w:t>
        <w:br/>
        <w:t xml:space="preserve"> Из результатов обследования детей в 2014-2015 учебном году видно, что уровень усвоения программного материала по всем основным направлениям возрос к концу года во всех возрастных группах, что свидетельствует о качественной организации образовательной деятельности ДОУ, эффективной организации педагогического процесса педагогами по всем направлениям. </w:t>
        <w:br/>
        <w:t>В ДОУ создаются благоприятные условия для полноценного развития дошкольников. Содержание предметно – развивающей среды соответствует интересам детей, периодически изменяется, варьирует и обогащается с ориентацией на поддержание интересов детей, на обеспечение «зоны ближайшего развития» и индивидуальное развитие каждого ребёнка.</w:t>
        <w:br/>
        <w:t>Таким образом, из анализа основных направлений деятельности ДОУ за 2014 – 2015 учебном году следует, что для полноценного развития детей было организовано целенаправленное содержательно насыщенное и организационно оформленное взаимодействие всех участников образовательных отношений. Игра являлась основным содержанием деятельности по всем разделам программы, что соответствует потребностям  детей и способствует сохранению ценности и  специфики дошкольного детства. Главным условием присвоения ребенком социально-нравственных общечеловеческих ценностей явилось эффективное общение со взрослыми и сверстниками.</w:t>
        <w:br/>
        <w:t>На фоне достигнутого в системе образовательной деятельности детского сада, нами были выявлены следующие проблемы и противоречия:</w:t>
        <w:br/>
        <w:t xml:space="preserve">1. Наблюдается недостаточный уровень владения педагогами современными образовательными технологиями, способствующими значительному повышению качества оказания образовательных услуг.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2. Несмотря на внедрение современных технологий в практику работы ДОУ, на практике не всегда прослеживается интеграция различных видов детской деятельности, лежащая в основе Федеральных государственных требований к структуре основной общеобразовательной программы дошкольного образования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Разработать Программу  развития МБДОУ на 2015-2020 год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методическую работу по созданию условий для целенаправленного  овладения педагогами современными эффективными образовательными технологиями для обеспечения полноценного развития воспитанник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2015 – 2016 учебном году необходимо обозначить для реализации следующие задач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 для реализации здоровьесберегающих технологий для обеспечения полноценного развит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дрять ФГОС ДО на основе  использования  интерактивных технологий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0:00Z</dcterms:created>
  <dc:creator>ADMIN</dc:creator>
  <dc:description/>
  <cp:keywords/>
  <dc:language>en-US</dc:language>
  <cp:lastModifiedBy>user</cp:lastModifiedBy>
  <dcterms:modified xsi:type="dcterms:W3CDTF">2015-12-03T05:26:00Z</dcterms:modified>
  <cp:revision>4</cp:revision>
  <dc:subject/>
  <dc:title/>
</cp:coreProperties>
</file>