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РЕБЕНКА СКАЗАТЬ «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олжны родители рассказывать своему ребен</w:t>
        <w:softHyphen/>
        <w:t>ку о наркотик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четко осознавать, что отсутствие зави</w:t>
        <w:softHyphen/>
        <w:t>симости от табака, алкоголя и наркотиков» в будущем поможет приобрести хороших друзей и занять лучшее положение и обществе. Для того чтобы стать успешными в жизни, дети должны научиться эффективно общаться, уметь действовать в коллективе и выбирать друзей, не имеющих зависимости от алкоголя или наркот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дители могут поощрять ребенка к откровен</w:t>
        <w:softHyphen/>
        <w:t>ности и оказывать на него влияние? Существует пять приемов, которые помогают родителям лучше пони</w:t>
        <w:softHyphen/>
        <w:t>мать собственных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1.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показать вашему ребенку, что вы его понимаете. Иногда этот прием называют «отраженным выслушиванием». Он состоит из трех ча</w:t>
        <w:softHyphen/>
        <w:t>стей: демонстрируйте ребенку, что вы слышите, что он творит (например, словами «да», «угу», вопросами «а что потом?», «и что же?» и т. д.); позвольте ребенку вы</w:t>
        <w:softHyphen/>
        <w:t>ражать его собственные чувства; докажите ребенку, что правильно поняли его рассказ или сообщение (на</w:t>
        <w:softHyphen/>
        <w:t>пример, коротко пересказав су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2</w:t>
      </w:r>
      <w:r>
        <w:rPr>
          <w:rFonts w:cs="Times New Roman" w:ascii="Times New Roman" w:hAnsi="Times New Roman"/>
          <w:sz w:val="28"/>
          <w:szCs w:val="28"/>
        </w:rPr>
        <w:t>. Внимательно следите за лицом ребенка и его «языком тела». Часто ребенок уверен, что успешно скрывает свои эмоции (грусть, досаду, нетерпение и пр.), но дрожащий подбородок или блеск глаз скажут нам иное. Когда слова не соответствуют «языку тела», всегда полагайтесь на «язык те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3</w:t>
      </w:r>
      <w:r>
        <w:rPr>
          <w:rFonts w:cs="Times New Roman" w:ascii="Times New Roman" w:hAnsi="Times New Roman"/>
          <w:sz w:val="28"/>
          <w:szCs w:val="28"/>
        </w:rPr>
        <w:t>. Выражайте свою поддержку и поощре</w:t>
        <w:softHyphen/>
        <w:t>ние не только словами. Это могут быть ваши улыбка, похлопывание по плечу, кивок головой, взгляд в глаза, прикосновение к детской ру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4</w:t>
      </w:r>
      <w:r>
        <w:rPr>
          <w:rFonts w:cs="Times New Roman" w:ascii="Times New Roman" w:hAnsi="Times New Roman"/>
          <w:sz w:val="28"/>
          <w:szCs w:val="28"/>
        </w:rPr>
        <w:t>. Выбирайте правильный тон для ваших ответов. Помните, что тон голоса связан со смыслом ваших слов. Выбирайте верный тон и не отвечайте бе</w:t>
        <w:softHyphen/>
        <w:t>запелляционно и саркастично — дети могут расцепить это как пренебрежение к своей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5</w:t>
      </w:r>
      <w:r>
        <w:rPr>
          <w:rFonts w:cs="Times New Roman" w:ascii="Times New Roman" w:hAnsi="Times New Roman"/>
          <w:sz w:val="28"/>
          <w:szCs w:val="28"/>
        </w:rPr>
        <w:t>. Используйте одобрительные фразы для поддержания разговора и показывайте вашу заинтересо</w:t>
        <w:softHyphen/>
        <w:t>ванность в нем. Для этого подойдут короткие фразы, от</w:t>
        <w:softHyphen/>
        <w:t>ражающие ваше эмоциональное отношение к обсуждаемой теме, например: «Вот это да!», «Да ну, не верю!» и т. 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к родители могут повысить самоуважение ребенка и помочь ему сказать «нет» наркоти</w:t>
        <w:softHyphen/>
        <w:t>к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странно, предрасположенность к употреблению алкоголя и наркотических средств непосредственно связана с уровнем самоуважения. Существует пять прин</w:t>
        <w:softHyphen/>
        <w:t>ципов формирования самоуважения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1</w:t>
      </w:r>
      <w:r>
        <w:rPr>
          <w:rFonts w:cs="Times New Roman" w:ascii="Times New Roman" w:hAnsi="Times New Roman"/>
          <w:sz w:val="28"/>
          <w:szCs w:val="28"/>
        </w:rPr>
        <w:t>. Одобряйте, хвалите ребенка за не</w:t>
        <w:softHyphen/>
        <w:t>большие успехи и достижения и делайте это чаще. Упорство и попытки сделать что-либо важнее получен</w:t>
        <w:softHyphen/>
        <w:t>ных результа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2</w:t>
      </w:r>
      <w:r>
        <w:rPr>
          <w:rFonts w:cs="Times New Roman" w:ascii="Times New Roman" w:hAnsi="Times New Roman"/>
          <w:sz w:val="28"/>
          <w:szCs w:val="28"/>
        </w:rPr>
        <w:t>. Помогайте вашему ребенку выбирать и ставить перед собой реальные ц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3</w:t>
      </w:r>
      <w:r>
        <w:rPr>
          <w:rFonts w:cs="Times New Roman" w:ascii="Times New Roman" w:hAnsi="Times New Roman"/>
          <w:sz w:val="28"/>
          <w:szCs w:val="28"/>
        </w:rPr>
        <w:t>. Исправляйте и оценивайте поступок или действие, а не личность самого ребенка. На</w:t>
        <w:softHyphen/>
        <w:t>пример, лучше сказать: «Лазить по заборам опасно, ты можешь ногу сломать», чем: «Ты не должен ла</w:t>
        <w:softHyphen/>
        <w:t>зить по заборам - это глупо» (или: «Так делают только дураки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4</w:t>
      </w:r>
      <w:r>
        <w:rPr>
          <w:rFonts w:cs="Times New Roman" w:ascii="Times New Roman" w:hAnsi="Times New Roman"/>
          <w:sz w:val="28"/>
          <w:szCs w:val="28"/>
        </w:rPr>
        <w:t>. Дайте вашему ребенку почувствовать ответственность за какую-нибудь реальную работу. Ребенок, который имеет в семье постоянное поруче</w:t>
        <w:softHyphen/>
        <w:t>ние, ощущает себя частью команды и, достигая ре</w:t>
        <w:softHyphen/>
        <w:t>зультатов в исполнении своих обязанностей, получает чувство удовлетвор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5</w:t>
      </w:r>
      <w:r>
        <w:rPr>
          <w:rFonts w:cs="Times New Roman" w:ascii="Times New Roman" w:hAnsi="Times New Roman"/>
          <w:sz w:val="28"/>
          <w:szCs w:val="28"/>
        </w:rPr>
        <w:t>. Показывайте ребенку, как вы его люби</w:t>
        <w:softHyphen/>
        <w:t>те, демонстрируйте свою любовь к нему. Объятия, улыбка и слова «Я люблю тебя» помогут ребенку ощу</w:t>
        <w:softHyphen/>
        <w:t>щать хорошее отношение к н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идеалы и ценности, привитые в раннем детстве, могут помочь ребенку сказать «нет» наркот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ё несколько принципов, которые могут предотвратить приобщение ребенка к употребле</w:t>
        <w:softHyphen/>
        <w:t>нию алкоголя и наркот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о своих личных или религиозных установках и убеждениях, касающихся предупрежде</w:t>
        <w:softHyphen/>
        <w:t>ния пьянства и употребления наркот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те собственные оригинальные суждения, принимайте решения самостоятельно, а не потому, что «так делают вс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сь с уважением к сохранению своего здоровья и ведите здоровый образ жизн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39:00Z</dcterms:created>
  <dc:creator>Лена</dc:creator>
  <dc:description/>
  <cp:keywords/>
  <dc:language>en-US</dc:language>
  <cp:lastModifiedBy>Джепецкая И.Ю.</cp:lastModifiedBy>
  <dcterms:modified xsi:type="dcterms:W3CDTF">2007-06-19T11:43:00Z</dcterms:modified>
  <cp:revision>6</cp:revision>
  <dc:subject/>
  <dc:title/>
</cp:coreProperties>
</file>