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Дела домашние, или обучение в естественных условиях</w:t>
      </w:r>
    </w:p>
    <w:p>
      <w:pPr>
        <w:pStyle w:val="Normal"/>
        <w:ind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лияние родителей на обучение своих детей не исчерпы</w:t>
        <w:softHyphen/>
        <w:t>вается оказанием материальной поддержки или посещением группы. Основное ребенок познает дома из общения с роди</w:t>
        <w:softHyphen/>
        <w:t>телями, участия в повседневных делах, наблюдений за дей</w:t>
        <w:softHyphen/>
        <w:t>ствиями членов семьи.</w:t>
      </w:r>
    </w:p>
    <w:p>
      <w:pPr>
        <w:pStyle w:val="Normal"/>
        <w:ind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одители могут многое сделать для развития, используя естественные ситуации.</w:t>
      </w:r>
    </w:p>
    <w:p>
      <w:pPr>
        <w:pStyle w:val="Normal"/>
        <w:ind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пример:</w:t>
      </w:r>
    </w:p>
    <w:p>
      <w:pPr>
        <w:pStyle w:val="Normal"/>
        <w:ind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37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гда вы и ваш ребенок вмес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 можете сказать или спроси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то поможет вашему ребен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бане (ванной комнате) Разрешите ребен</w:t>
              <w:softHyphen/>
              <w:t>ку играть пустыми контейнерами (флаконами из-под шампуня, мыльницами, пробк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уда больше воды поместилось? Куда вода легче набирается? Почему? Отку</w:t>
              <w:softHyphen/>
              <w:t>да воду легче вылить? Посмотри на пузы</w:t>
              <w:softHyphen/>
              <w:t>ри. Откуда они берут</w:t>
              <w:softHyphen/>
              <w:t>ся? Чем можно быст</w:t>
              <w:softHyphen/>
              <w:t>рее набрать воду в ванночку: пробкой или ведерком? Какая пробка подходит к этому флакону, мыльнице? Для ка</w:t>
              <w:softHyphen/>
              <w:t>кой куклы подойдет мыльница в качестве кораблика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учиться устанавли</w:t>
              <w:softHyphen/>
              <w:t>вать величину, поря</w:t>
              <w:softHyphen/>
              <w:t>док убывания или воз</w:t>
              <w:softHyphen/>
              <w:t>растания размера, объ</w:t>
              <w:softHyphen/>
              <w:t>ема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ренировать действия пальцев, рук. Исследовать и опре</w:t>
              <w:softHyphen/>
              <w:t>делять характеристи</w:t>
              <w:softHyphen/>
              <w:t>ку предметов. Делать наблю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кспериментиро</w:t>
              <w:softHyphen/>
              <w:t>вать с предмета</w:t>
              <w:softHyphen/>
              <w:t>ми, которые пла</w:t>
              <w:softHyphen/>
              <w:t>вают или тонут в воде: губки, мочалки, мыло, пробки, пустые и напол</w:t>
              <w:softHyphen/>
              <w:t>ненные водой флаконы, игруш</w:t>
              <w:softHyphen/>
              <w:t>ки, мячики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 ты думаешь, утонет бутылочка или нет? Что будет, если набрать в нее воды?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олько, по-твоему, воды нужно набрать, чтобы она утонула? Если ты прижмешь ее ко дну, а потом отпустишь, что будет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лать открытия и смелее эксперимен</w:t>
              <w:softHyphen/>
              <w:t>тировать с предметами. Понимать, что такое объем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нимать временную последовательность (сначала — потом). Понимать причины и следст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могите ребенку учиться самостоя</w:t>
              <w:softHyphen/>
              <w:t>тельно ухаживать за своим телом, соблюдать необ</w:t>
              <w:softHyphen/>
              <w:t>ходимые гигиени</w:t>
              <w:softHyphen/>
              <w:t>ческие навыки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 ты думаешь, с чего лучше начать умываться? Если ты сначала умоешь ли</w:t>
              <w:softHyphen/>
              <w:t>цо, а потом будешь чистить зубки, что может остаться на щеках и на губах? Что сначала нужно сделать: намочить щетку или положить пасту? Давай нари</w:t>
              <w:softHyphen/>
              <w:t>суем, что сначала, что потом: сначала чистим зубы (рису</w:t>
              <w:softHyphen/>
              <w:t>ем щетку), потом умываем лицо (ри</w:t>
              <w:softHyphen/>
              <w:t>суем мыло), вытира</w:t>
              <w:softHyphen/>
              <w:t>ем лицо и руки по</w:t>
              <w:softHyphen/>
              <w:t>лотенцем, расчесыва</w:t>
              <w:softHyphen/>
              <w:t>ем волосы (рисуем расческу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ознанно принимать правильные решения. Самостоятельно дей</w:t>
              <w:softHyphen/>
              <w:t>ствовать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танавливать причи</w:t>
              <w:softHyphen/>
              <w:t>ны и следствия. Быть уверенным и компетентным. Понимать условные обо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магазине Отправляетесь за покуп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Давай решим, какие покупки нам нужно сделать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чему ты так счи</w:t>
              <w:softHyphen/>
              <w:t>таешь?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ля чего нам это пригодится? Из чего мы сможем пригото</w:t>
              <w:softHyphen/>
              <w:t>вить еду для папы, бабушки, кошки? О ком еще нам нуж</w:t>
              <w:softHyphen/>
              <w:t>но позаботиться? Без чего мы не можем обойтись? Сколько сумок нам понадо</w:t>
              <w:softHyphen/>
              <w:t>бится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нять основы рацио</w:t>
              <w:softHyphen/>
              <w:t>нальности, учиться обсуждать проблему с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ругими, высказы</w:t>
              <w:softHyphen/>
              <w:t>вать, обосновывать свою точку зрения. Понимать назначение похода в магазин. Понимать значимость и последствия дейст</w:t>
              <w:softHyphen/>
              <w:t>вий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относить вес и объ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ираете покуп</w:t>
              <w:softHyphen/>
              <w:t>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 ты думаешь, почему хлеб продает</w:t>
              <w:softHyphen/>
              <w:t>ся в упаковке? Поче</w:t>
              <w:softHyphen/>
              <w:t>му витрины прозрач</w:t>
              <w:softHyphen/>
              <w:t>ные? Почему у кон</w:t>
              <w:softHyphen/>
              <w:t>фет такие яркие обертки? Почему конфеты такие до</w:t>
              <w:softHyphen/>
              <w:t>рогие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иться понимать суть явлений, уста</w:t>
              <w:softHyphen/>
              <w:t>навливать причинно-следственные связи. Высказывать предпо</w:t>
              <w:softHyphen/>
              <w:t>ложения, искать ар</w:t>
              <w:softHyphen/>
              <w:t>гум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паковываете по</w:t>
              <w:softHyphen/>
              <w:t>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 ты думаешь, что можно положить вниз: яйца или мака</w:t>
              <w:softHyphen/>
              <w:t>роны? Что лучше по</w:t>
              <w:softHyphen/>
              <w:t>ложить сверху? Сколько мы всего сделали покупок? Что мы купили первым? Сколько хлеба? Чего больше? Что самое мягкое? Что душистое? Что тяжелое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относить свойства продуктов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крепить навыки по</w:t>
              <w:softHyphen/>
              <w:t>рядкового (первый, второй...), количест</w:t>
              <w:softHyphen/>
              <w:t>венного счета (один, два, три...). Тренировать память. Сравнивать. Различать запахи, уз</w:t>
              <w:softHyphen/>
              <w:t>навать свойства и ка</w:t>
              <w:softHyphen/>
              <w:t>ч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сете покупки до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ая сумка у нас была? Какая стала? Что самое вкусное для тебя? Как ты думаешь, чему обра</w:t>
              <w:softHyphen/>
              <w:t>дуется дедушка? А чему Мурка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иться заботиться о других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нимать причинно-следственные связ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дете в г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то для тебя будет большим удовольст</w:t>
              <w:softHyphen/>
              <w:t>вием: отправиться в гости или остаться дома?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 ты планируешь вести себя в гостях? Что ты скажешь взрослым? Детям? Что сделаешь, если захочешь пить? Если тебе станет скучно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нять, что вы ува</w:t>
              <w:softHyphen/>
              <w:t>жаете его мнение, его право выбора. Осознанно относить</w:t>
              <w:softHyphen/>
              <w:t>ся к своему выбору. Осознавать и плани</w:t>
              <w:softHyphen/>
              <w:t>ровать свои поступки. Прогнозировать ситу</w:t>
              <w:softHyphen/>
              <w:t>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стиная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одите в поря</w:t>
              <w:softHyphen/>
              <w:t>док комн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 ты считаешь, с чего нужно начать? Что нам для этого потребуется? Что ты сделаешь сам? В чем тебе понадобится помощь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вать наблюда</w:t>
              <w:softHyphen/>
              <w:t>тельность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иться планировать последовательность дел. Правильно оце</w:t>
              <w:softHyphen/>
              <w:t>нивать свои си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товитесь к при</w:t>
              <w:softHyphen/>
              <w:t>ему г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смотри, пожалуй</w:t>
              <w:softHyphen/>
              <w:t>ста, что у нас не в по</w:t>
              <w:softHyphen/>
              <w:t>рядке. Как ты считаешь, что нужно при</w:t>
              <w:softHyphen/>
              <w:t>готовить для наших гостей? Реши, чем ты займешь свою го</w:t>
              <w:softHyphen/>
              <w:t>стью. Как ты дума</w:t>
              <w:softHyphen/>
              <w:t>ешь, что ей будет ин</w:t>
              <w:softHyphen/>
              <w:t>тересно? Где мы по</w:t>
              <w:softHyphen/>
              <w:t>садим гостей? Чем</w:t>
              <w:br/>
              <w:t>будем угощать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вать критичность, наблюдательность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иться высказывать</w:t>
              <w:br/>
              <w:t>оценочные суждения</w:t>
              <w:br/>
              <w:t>«Я считаю, что...»</w:t>
              <w:br/>
              <w:t>Развивать умение заботиться о нуждах</w:t>
              <w:br/>
              <w:t>других людей.</w:t>
              <w:br/>
              <w:t>Понять основы гостериимства и придерживаться 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крашаете свой 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то тебе нравится/не нравится в своей комнате? Как ты ду</w:t>
              <w:softHyphen/>
              <w:t>маешь, что не нра</w:t>
              <w:softHyphen/>
              <w:t>вится мне? Почему? На что тебе было бы приятно смотреть? Как ты думаешь, где лучше всего повесить твои рисунки? Чем бы ты хотел украсить наш дом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иться высказывать суждения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итывать чужую точ</w:t>
              <w:softHyphen/>
              <w:t>ку зрения. Фантазировать. Уважительно отно</w:t>
              <w:softHyphen/>
              <w:t>ситься к результатам своего и чужого тру</w:t>
              <w:softHyphen/>
              <w:t>да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вать творческие 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лаете ремо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ого цвета обои ты хотел бы видеть в своей комнате? Какой рисунок тебе нравится? Как ты думаешь, что нужно, чтобы сделать ре</w:t>
              <w:softHyphen/>
              <w:t>монт? Чем ты плани</w:t>
              <w:softHyphen/>
              <w:t>руешь помочь? Сколь</w:t>
              <w:softHyphen/>
              <w:t>ко нужно человек, чтобы передвинуть шкаф? Поклеить обои? Если ты уви</w:t>
              <w:softHyphen/>
              <w:t>дишь ведро с крас</w:t>
              <w:softHyphen/>
              <w:t>кой, что ты сдела</w:t>
              <w:softHyphen/>
              <w:t>ешь? Если ты уви</w:t>
              <w:softHyphen/>
              <w:t>дишь открытую ро</w:t>
              <w:softHyphen/>
              <w:t>зетку, как ты посту</w:t>
              <w:softHyphen/>
              <w:t>пишь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рмулировать, вы</w:t>
              <w:softHyphen/>
              <w:t>сказывать, отстаивать свою точку зрения. Понимать объем пред</w:t>
              <w:softHyphen/>
              <w:t>стоящей работы. Оценивать собствен</w:t>
              <w:softHyphen/>
              <w:t>ные силы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гнозировать воз</w:t>
              <w:softHyphen/>
              <w:t>можные ситуации и способы безопасного выхода из н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ухня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бираете сумку с покуп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ови, что я купила? Что нам прислала ба</w:t>
              <w:softHyphen/>
              <w:t>бушка? Что я при</w:t>
              <w:softHyphen/>
              <w:t>несла из огорода? Что самое мягкое? Что самое легкое?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то завернуто в бу</w:t>
              <w:softHyphen/>
              <w:t>магу? Чего много, чего мало? Что пах</w:t>
              <w:softHyphen/>
              <w:t>нет? Что пачкается? Для чего масло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иться ориентиро</w:t>
              <w:softHyphen/>
              <w:t>ваться в названиях продуктов и способах приобретений. Понимать, что такое объем, вес, размер,, цена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ренироваться в раз</w:t>
              <w:softHyphen/>
              <w:t>личении и назывании цвета, формы, частей и деталей предметов. Понимать хозяйст</w:t>
              <w:softHyphen/>
              <w:t>венную роль членов семь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месте месите тес</w:t>
              <w:softHyphen/>
              <w:t>то и печете пир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з чего у меня по</w:t>
              <w:softHyphen/>
              <w:t>лучилось такое тес</w:t>
              <w:softHyphen/>
              <w:t>то? Сколько я поло</w:t>
              <w:softHyphen/>
              <w:t>жила яиц? Что сдела</w:t>
              <w:softHyphen/>
              <w:t>ла сначала? Как ты думаешь, что было бы, если бы я взяла маленькую мисочку, а не большую каст</w:t>
              <w:softHyphen/>
              <w:t>рюлю? Что ты чувст</w:t>
              <w:softHyphen/>
              <w:t>вуешь пальчиками? Какое тесто на ощупь? Что из него можно сделать? На что похоже тесто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нимание действий, предстоящих измене</w:t>
              <w:softHyphen/>
              <w:t>ний — яйцо бьется, сахар растворяется, дрожжи поднимаются. Учиться устанавли</w:t>
              <w:softHyphen/>
              <w:t>вать закономерности: тесто увеличивается в объеме, значит... Сравнивать, находить аналогии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вать пальчики, силу р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месте накрывае</w:t>
              <w:softHyphen/>
              <w:t>те на стол, раскла</w:t>
              <w:softHyphen/>
              <w:t>дываете е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считай, сколько человек нужно на</w:t>
              <w:softHyphen/>
              <w:t>кормить. Сколько нужно приготовить глубоких тарелок, ложек? Что нужно сделать сначала, что потом? Что будет, ес</w:t>
              <w:softHyphen/>
              <w:t>ли мы нальем суп в мелкую тарелочку? Где не будет мешать ваза с цветами? Как сделать так, чтобы всем хватило пирога салата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учиться считать. Соотносить количе</w:t>
              <w:softHyphen/>
              <w:t>ство предметов и че</w:t>
              <w:softHyphen/>
              <w:t>ловек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нимать свойства предметов и учиться правильно использо</w:t>
              <w:softHyphen/>
              <w:t>вать их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огически мыслить, рассуждать. Понимать соотноше</w:t>
              <w:softHyphen/>
              <w:t>ние часть — целое. Находить рациональ</w:t>
              <w:softHyphen/>
              <w:t>ные способы д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месте убираете со стола, моете посу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ие были тарелки? Какие стали? Что нужно, чтобы они стали опять чисты</w:t>
              <w:softHyphen/>
              <w:t>ми? С чего бы ты начал мыть посуду? Расставь тарелки так, чтобы впереди стоя</w:t>
              <w:softHyphen/>
              <w:t>ли блюдца, за ними мелкие тарелки, а сзади суповые тарел</w:t>
              <w:softHyphen/>
              <w:t>ки. Переверни чаш</w:t>
              <w:softHyphen/>
              <w:t>ки донышками ввер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лементарно плани</w:t>
              <w:softHyphen/>
              <w:t>ровать свою деятель</w:t>
              <w:softHyphen/>
              <w:t>ность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ознавать рацио</w:t>
              <w:softHyphen/>
              <w:t>нальность действий. Усвоить названия предметов посуды. Понимать последова</w:t>
              <w:softHyphen/>
              <w:t>тельность действий. Понимать указания, действовать в соот</w:t>
              <w:softHyphen/>
              <w:t>ветствии с ни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месте наводите порядок в кухон</w:t>
              <w:softHyphen/>
              <w:t>ном столе, переби</w:t>
              <w:softHyphen/>
              <w:t>раете крупы, фа</w:t>
              <w:softHyphen/>
              <w:t>с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то лежит в столе? Что на какой полке лежит? Что лежит в банке? Догадайся, что в пакете, в мешочке. Что нужно сделать, чтобы узнать, не за</w:t>
              <w:softHyphen/>
              <w:t>глядывая? Что круг</w:t>
              <w:softHyphen/>
              <w:t>лое? Какая крупа желтого цвета? Что самое мелкое? Чего мало, что нужно ку</w:t>
              <w:softHyphen/>
              <w:t>пить? Откладывай белую фасоль в ми</w:t>
              <w:softHyphen/>
              <w:t>сочку, а черную -в тарелку. Выбери все зеленые гороши</w:t>
              <w:softHyphen/>
              <w:t>ны. Что мы можем сварить из риса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вать представле</w:t>
              <w:softHyphen/>
              <w:t>ние о свойствах и ка</w:t>
              <w:softHyphen/>
              <w:t>чествах разных про</w:t>
              <w:softHyphen/>
              <w:t>дуктов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вать мелкую мо</w:t>
              <w:softHyphen/>
              <w:t>торик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нимать обобщения (это — крупы, это - продукты). Понимать, что такое объем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нимать возмож</w:t>
              <w:softHyphen/>
              <w:t>ность выбора. Научиться принимать решения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жалуйста, копируйте и вывешивайте материалы частя</w:t>
        <w:softHyphen/>
        <w:t>ми. С одной стороны, это обеспечит концентрацию внимания родителей на конкретном содержании, а с другой — позволит использовать материалы в течение долгого времени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36:00Z</dcterms:created>
  <dc:creator>Лена</dc:creator>
  <dc:description/>
  <dc:language>en-US</dc:language>
  <cp:lastModifiedBy>Лена</cp:lastModifiedBy>
  <dcterms:modified xsi:type="dcterms:W3CDTF">2007-02-18T16:28:00Z</dcterms:modified>
  <cp:revision>10</cp:revision>
  <dc:subject/>
  <dc:title/>
</cp:coreProperties>
</file>