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8"/>
        <w:jc w:val="center"/>
        <w:rPr>
          <w:caps/>
          <w:color w:val="000000"/>
          <w:sz w:val="28"/>
          <w:szCs w:val="20"/>
        </w:rPr>
      </w:pPr>
      <w:r>
        <w:rPr>
          <w:caps/>
          <w:color w:val="000000"/>
          <w:sz w:val="28"/>
          <w:szCs w:val="20"/>
        </w:rPr>
        <w:t>Молодая семья.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АК ВОСПИТЫВАТЬ У ДЕТЕЙ ПОСЛУШАНИЕ</w:t>
      </w:r>
    </w:p>
    <w:p>
      <w:pPr>
        <w:pStyle w:val="Normal"/>
        <w:shd w:fill="FFFFFF" w:val="clear"/>
        <w:autoSpaceDE w:val="false"/>
        <w:ind w:firstLine="708"/>
        <w:rPr>
          <w:color w:val="000000"/>
          <w:szCs w:val="22"/>
        </w:rPr>
      </w:pPr>
      <w:r>
        <w:rPr>
          <w:color w:val="000000"/>
          <w:szCs w:val="22"/>
        </w:rPr>
        <w:t>«Моему сыну шесть лет. Раньше он был послушным. Теперь ему нужно повторить несколько раз, и то только тогда, когда мы повышаем тон, мальчик с трудом подчи</w:t>
        <w:softHyphen/>
        <w:t>няется требованию взрослых, — пишет в редакцию читательница Г. А. Попова.  Почему он стал непослушным? Как воспитывать послушание? Может быть, стоит наказы</w:t>
        <w:softHyphen/>
        <w:t>вать, чтобы слушался? Волнует, что сын с необыкновенной легкостью просит прощения. Как быть?»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   </w:t>
      </w:r>
      <w:r>
        <w:rPr>
          <w:color w:val="000000"/>
          <w:szCs w:val="22"/>
        </w:rPr>
        <w:tab/>
        <w:t>Послушание - залог дисциплинированности. При разумном  воспитании складывается рано, и чем последовательнее родители в своих он воспитывается.  Однако, виду не бездумное  подчинение воле взрослых, а активное, осознанное при котором ребенок выполняет наши распоряжения, так как убежден в их справедливости.</w:t>
      </w:r>
    </w:p>
    <w:p>
      <w:pPr>
        <w:pStyle w:val="Normal"/>
        <w:shd w:fill="FFFFFF" w:val="clear"/>
        <w:autoSpaceDE w:val="false"/>
        <w:ind w:firstLine="708"/>
        <w:rPr>
          <w:color w:val="000000"/>
          <w:szCs w:val="22"/>
        </w:rPr>
      </w:pPr>
      <w:r>
        <w:rPr>
          <w:color w:val="000000"/>
          <w:szCs w:val="22"/>
        </w:rPr>
        <w:t>Распространенная.........ошибка   родителей —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добиваться от ребенка беспрекословного подчинения любому их требованию. Конечно, легче требовать слепого послушания, чем осмысленного выполнения детьми ука</w:t>
        <w:softHyphen/>
        <w:t>заний взрослых.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—  </w:t>
      </w:r>
      <w:r>
        <w:rPr>
          <w:color w:val="000000"/>
          <w:szCs w:val="22"/>
        </w:rPr>
        <w:t>Мама, можно я к Вале пойду?—про</w:t>
        <w:softHyphen/>
        <w:t>сит пятилетняя дочь.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—  </w:t>
      </w:r>
      <w:r>
        <w:rPr>
          <w:color w:val="000000"/>
          <w:szCs w:val="22"/>
        </w:rPr>
        <w:t>Нельзя.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 — </w:t>
      </w:r>
      <w:r>
        <w:rPr>
          <w:color w:val="000000"/>
          <w:szCs w:val="22"/>
        </w:rPr>
        <w:t>Почему? На улице дождь... мы вместе поиграем. Можно?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—  </w:t>
      </w:r>
      <w:r>
        <w:rPr>
          <w:color w:val="000000"/>
          <w:szCs w:val="22"/>
        </w:rPr>
        <w:t>Нет,  нельзя!—раздражается  мать.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—  </w:t>
      </w:r>
      <w:r>
        <w:rPr>
          <w:color w:val="000000"/>
          <w:szCs w:val="22"/>
        </w:rPr>
        <w:t>Ну почему нельзя? Мне скучно одной играть.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—  </w:t>
      </w:r>
      <w:r>
        <w:rPr>
          <w:color w:val="000000"/>
          <w:szCs w:val="22"/>
        </w:rPr>
        <w:t>Заладила свое «почему-почему»... Сказано нельзя!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Чего греха таить, часто мы настаиваем на безоговорочном подчинении и потому ещё что не хотим доставлять себе беспокойство: послушный — покладист, сговорчив, «удобен», не нарушает наших планов и на</w:t>
        <w:softHyphen/>
        <w:t>шего покоя!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Пока ребенок совсем мал, он слушается беспрекословно.  Так он поступает механически, под давлением нашей воли. Но когда ребенок начинает осмысливать то, что раньше  принимал  на   веру,   начинает  критиче</w:t>
        <w:softHyphen/>
        <w:t>ски оценивать наши действия (что, к сожа</w:t>
        <w:softHyphen/>
        <w:t>лению,   мы  часто  упускаем   из  виду!),   то вряд ли здесь можно рассчитывать на без</w:t>
        <w:softHyphen/>
        <w:t>оговорочное подчинение нашим указаниям. Мы за активное, осознанное послушание, которое помогает воспитанию растущего че</w:t>
        <w:softHyphen/>
        <w:t>ловека. Однако будет ли ребенок расти по</w:t>
        <w:softHyphen/>
        <w:t>слушным, дисциплинированным, зависит ис</w:t>
        <w:softHyphen/>
        <w:t>ключительно от нас и той среды, в которой он воспитывается.   «Дисциплина   создается не отдельными    какими-нибудь «дисципли</w:t>
        <w:softHyphen/>
        <w:t>нарными»    мерами,   а   всей  системой   вос</w:t>
        <w:softHyphen/>
        <w:t>питания,   всей   обстановкой    жизни,    всеми влияниями,  которым  подвергаются  дети». А это значит, что если в семье ребенку не предъявляют определенных  требований, если он не имеет никаких нравственных обя</w:t>
        <w:softHyphen/>
        <w:t>зательств перед близкими,   если  «воспита</w:t>
        <w:softHyphen/>
        <w:t>тельные» устремления взрослых направлены на     удовлетворение     ребячьих     прихотей, а требования случайны, то вряд ли можно рассчитывать на сознательное послушание. Полезно,  чтобы   взрослые   обосновывали свои требования старшему дошкольнику. Ре</w:t>
        <w:softHyphen/>
        <w:t>бенок должен осознать, что, например, наш запрет — это   справедливый   закон,   которо</w:t>
        <w:softHyphen/>
        <w:t>му следует подчиняться не из страха, нака</w:t>
        <w:softHyphen/>
        <w:t>зания, не под давлением авторитета взрослого. Требование, осознанное ребенком как справедливое    и   необходимое,   постепенно становится для него жизненным правилом. По мере, развития ребенка наши требования должны быть все более рассчитаны на рас</w:t>
        <w:softHyphen/>
        <w:t>тущее сознание. Например, вместо не под</w:t>
        <w:softHyphen/>
        <w:t>лежащего обсуждению «нельзя» надо найти другую формулировку вроде «не советую» или «подумай сам, как правильно». Так мы постепенно    подведем    ребенка к    умению вникать в смысл наших требований.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На такой основе взаимоотношений легче научить маленького понимать родительское слово, подчиняться распоряжениям взрос</w:t>
        <w:softHyphen/>
        <w:t>лых. Приученный считаться с мнением близ</w:t>
        <w:softHyphen/>
        <w:t>ких, он и в дальнейшем будет ценить их советы.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...Мнение родителей в глазах  ребенка всегда весомо и значительно. "Мама сказала", «Сам папа обещал», «Не могу: мне дома не позволяют, - частые ссылки де</w:t>
        <w:softHyphen/>
        <w:t>тей, за которыми не трудно увидеть авто</w:t>
        <w:softHyphen/>
        <w:t xml:space="preserve">ритет родителей и которые нередко служат побуждающим мотивом поведения ребенка. </w:t>
      </w:r>
    </w:p>
    <w:p>
      <w:pPr>
        <w:pStyle w:val="TextBody"/>
        <w:rPr/>
      </w:pPr>
      <w:r>
        <w:rPr/>
        <w:t>Плохо, если ребенок испытывает на себе противоречивость мнений членов семьи: мама разрешила, папа отменил; бабушка похвалила, дедушка осудил... Кто прав?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В этой связи напомню одну истину, от которой зависит детское послушание и о которой, к сожалению, не всегда помнят взрослые: требования, предъявляемые к де</w:t>
        <w:softHyphen/>
        <w:t>тям, должны быть едиными. Ясно, что легче слушаться там, где  царит  разнобой. Но мы сами подчас не хотим замечать, что по-раз</w:t>
        <w:softHyphen/>
        <w:t>ному влияем на ребенка, и лишь случайно обнаружив, что он слушает маму, а бабуш</w:t>
        <w:softHyphen/>
        <w:t>ку «ни во что не ставит», заставляет задать себе вопрос — «Почему?»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Оказывается: кто из взрослых взял с ма</w:t>
        <w:softHyphen/>
        <w:t>лышом неправильный тон, тот с трудом до</w:t>
        <w:softHyphen/>
        <w:t>бивается послушания.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— </w:t>
      </w:r>
      <w:r>
        <w:rPr>
          <w:color w:val="000000"/>
          <w:szCs w:val="22"/>
        </w:rPr>
        <w:t>Послушен в детском саду и непослу</w:t>
        <w:softHyphen/>
        <w:t>шен дома,— жалуются родители.— Почему? Каким секретом владеет воспитатель?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Дело, конечно, не в каком-то «секрете»! Причин непослушания может быть много. Чтобы вскрыть их, приходится' прежде все</w:t>
        <w:softHyphen/>
        <w:t>го беспристрастно спросить себя: последо</w:t>
        <w:softHyphen/>
        <w:t>вательны ли мы в своих требованиях? Не случается ли, что правила, предъявляемые к ребенку, считаем для себя не обязатель</w:t>
        <w:softHyphen/>
        <w:t>ными? Не допускаем ли двойную мораль — одну «для себя», для своей семьи и дру</w:t>
        <w:softHyphen/>
        <w:t>гую «для  чужих»: нетерпимы, например, к грубым" выходкам ребенка по отношению к членам семьи, но «не замечаем», когда он дерзок с посторонними. Всегда ли разумно требовательны к воспитаннику или наша требовательность порой сменяется ничем не оправданной уступчивостью, действиями «по настроению»?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Считаете ли вы обязательным для ребен</w:t>
        <w:softHyphen/>
        <w:t>ка, чтобы он в семье соблюдал элементар</w:t>
        <w:softHyphen/>
        <w:t>ные правила? Для малыша такие правила начинаются с выполнения режима. Режим содействует порядку в доме, организует по</w:t>
        <w:softHyphen/>
        <w:t>ведение. Ребенку легче проявить своеволие там, где он может рассчитывать на «слу</w:t>
        <w:softHyphen/>
        <w:t>чай», оправдывающий его непослушание.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Пятилетний Виталик объясняет свое опоздание к обеду тем, что еще не прого</w:t>
        <w:softHyphen/>
        <w:t>лодался.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—  </w:t>
      </w:r>
      <w:r>
        <w:rPr>
          <w:color w:val="000000"/>
          <w:szCs w:val="22"/>
        </w:rPr>
        <w:t>Но ведь тебя  звали домой!—говорит мама.— Почему не послушался?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—  </w:t>
      </w:r>
      <w:r>
        <w:rPr>
          <w:color w:val="000000"/>
          <w:szCs w:val="22"/>
        </w:rPr>
        <w:t>Ну и что? Я еще не хочу есть, ведь только что мне печенье давали.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Вечером Виталика не дозовешься от со</w:t>
        <w:softHyphen/>
        <w:t>седа-сверстника. Снова пререкания: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—  </w:t>
      </w:r>
      <w:r>
        <w:rPr>
          <w:color w:val="000000"/>
          <w:szCs w:val="22"/>
        </w:rPr>
        <w:t>Не хочу спать! Еще рано!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Лишь категорическое вмешательство отца заставляет сына подчиниться требованиям.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Со слезами и причитаниями, наспех умытый, Виталик небрежно сбрасывает с себя одежду и отправляется в постель. Долго не засыпает, ноет: «Ведь я говорил, что не хочу спать!»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А. С. Макаренко придавал исключитель</w:t>
        <w:softHyphen/>
        <w:t>ное значение режиму как дисциплинирую</w:t>
        <w:softHyphen/>
        <w:t>щему фактору поведения детей. «...в каждой семье,— писал он,— должен существовать такой порядок, чтобы малейшее нару</w:t>
        <w:softHyphen/>
        <w:t>шение режима было обязательно отмечено. Это нужно делать с самого малого возрас</w:t>
        <w:softHyphen/>
        <w:t>та ребенка, и чем строже родители будут следить за выполнением режима, тем все меньше будет нарушений и тем реже впо</w:t>
        <w:softHyphen/>
        <w:t>следствии придется прибегать к наказа</w:t>
        <w:softHyphen/>
        <w:t>ниям» .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Сообразуем ли мы свои требования к де</w:t>
        <w:softHyphen/>
        <w:t>тям с их возрастом и развитием? Разве не бывает так: наш ребенок вырос, а мы по-прежнему обращаемся с ним как с малют</w:t>
        <w:softHyphen/>
        <w:t>кой, сюсюкаем, присаживаемся в наших тре</w:t>
        <w:softHyphen/>
        <w:t>бованиях на корточки. Было бы куда луч</w:t>
        <w:softHyphen/>
        <w:t>ше, если, подчиняясь здравому смыслу, мы помнили, что и требования бывают «навырост». Такие требования «навырост» разви</w:t>
        <w:softHyphen/>
        <w:t>вают сознание ребенка, побуждают к актив</w:t>
        <w:softHyphen/>
        <w:t>ному послушанию. Именно это имел в виду врач-педагог Е. А. Аркин, когда говорил: «Линия поведения родителей должна опре</w:t>
        <w:softHyphen/>
        <w:t>делять линию развития ребенка. Она долж</w:t>
        <w:softHyphen/>
        <w:t>на как бы шествовать впереди, освещая путь, вести ребенка от безусловного послу</w:t>
        <w:softHyphen/>
        <w:t>шания к самостоятельности, к сознанию ответственности, к сознательной дисципли</w:t>
        <w:softHyphen/>
        <w:t>не, к самодисциплине» .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Чтобы добиться послушания, родители должны быть гибкими в понимании воспи</w:t>
        <w:softHyphen/>
        <w:t>тательных приемов, разумно изменять их в зависимости от обстоятельств. Можно ли, например, не учитывать особенностей детей. Ведь одному достаточно подсказать, как надо поступить, другому твердо запретить, с третьего строго спросить, а иной поймет вас по взгляду. Ему и укоризненного по</w:t>
        <w:softHyphen/>
        <w:t>качивания головой довольно, чтобы он за</w:t>
        <w:softHyphen/>
        <w:t>лился краской стыда.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Далеко не безразлично, в какой форме мы предъявляем детям требования. Ведь одно и. то же распоряжение выглядит по-разно</w:t>
        <w:softHyphen/>
        <w:t>му в зависимости от того, как его препод</w:t>
        <w:softHyphen/>
        <w:t>несем.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— </w:t>
      </w:r>
      <w:r>
        <w:rPr>
          <w:color w:val="000000"/>
          <w:szCs w:val="22"/>
        </w:rPr>
        <w:t>Кому сказано: сейчас же марш в по</w:t>
        <w:softHyphen/>
        <w:t>стель! Только посмей мне копаться! Ведь нарочно медлишь, чтобы оттянуть время! Ты что, оглох? Вот возьму да отшлепаю, чтобы знал, как не слушаться!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Такое распоряжение насыщено раздра</w:t>
        <w:softHyphen/>
        <w:t>жением, подозрительностью. Ребенок может послушаться (если запугивания все еще на него действуют), но может и не подчинить</w:t>
        <w:softHyphen/>
        <w:t>ся, ответив упрямством, упорным отказом «на зло».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—  </w:t>
      </w:r>
      <w:r>
        <w:rPr>
          <w:color w:val="000000"/>
          <w:szCs w:val="22"/>
        </w:rPr>
        <w:t>Побыстрей собирайся! Ляжешь в постель, я тебе сказку расскажу.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Ребенок, заинтересованный обещанием, конечно послушается. А потом обещание рассказать сказку оказывается лишь «прие</w:t>
        <w:softHyphen/>
        <w:t>мом», основанным на том, что «для до</w:t>
        <w:softHyphen/>
        <w:t>стижения цели все средства хороши». В следующий раз ребенок не поверит родитель</w:t>
        <w:softHyphen/>
        <w:t>скому слову. Видимо, взрослые используют обман как средство, усиливающее вес рас</w:t>
        <w:softHyphen/>
        <w:t>поряжения. На самом же деле такой прием говорит о том, что взрослый не надеется на послушание ребенка без «усилителя». В таком распоряжении скрыта наша слабость. И если ребенок это почувствует, то впоследствии ни во что не будет ставить наши требования.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А вот распоряжение, заранее утверждаю</w:t>
        <w:softHyphen/>
        <w:t>щее детское непослушание: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—  </w:t>
      </w:r>
      <w:r>
        <w:rPr>
          <w:color w:val="000000"/>
          <w:szCs w:val="22"/>
        </w:rPr>
        <w:t>Сколько    раз    еще   говорить   надо — сейчас  же  в  постель!   Вот   непослушный: пока сто раз не скажешь, никогда не по</w:t>
        <w:softHyphen/>
        <w:t>слушает!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Ваши требования и распоряжения не дол</w:t>
        <w:softHyphen/>
        <w:t>жны превращаться в упрашивания. Это за</w:t>
        <w:softHyphen/>
        <w:t>ставляет ребенка ставить их под сомнение.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Всегда ли мы правы, требуя от детей послушания «с первого слова»? Например: «Сейчас же прекрати игру! Идем гулять». Или подаем команду: «Немедленно вер</w:t>
        <w:softHyphen/>
        <w:t>нись!», в то время, когда ребенок бежит за мячом. Такие указания обычно воспринима</w:t>
        <w:softHyphen/>
        <w:t>ются отрицательно, ведь они требуют от ре</w:t>
        <w:softHyphen/>
        <w:t>бенка резкого «тормоза» и быстрого «пере</w:t>
        <w:softHyphen/>
        <w:t>ключения». А это ребенку непосильно.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Если хотите быть уверенным, что ваше распоряжение попадет на благодатную поч</w:t>
        <w:softHyphen/>
        <w:t>ву, учтите, когда целесообразнее его сделать. Так, указание будет выполнено, если ребенку заранее сказать: «Как только убе</w:t>
        <w:softHyphen/>
        <w:t>решь игрушки, пойдем гулять». Звучит оно мягко и в то же время категорически, дает ребенку возможность подготовиться к смене деятельности.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В другом случае можно отдать распоря</w:t>
        <w:softHyphen/>
        <w:t>жение минутой позже, чем надо бы, когда малыш уже достиг своей цели — догнал мяч, и сказать, примерно, так: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—  </w:t>
      </w:r>
      <w:r>
        <w:rPr>
          <w:color w:val="000000"/>
          <w:szCs w:val="22"/>
        </w:rPr>
        <w:t>Принеси-ка  мне  мяч,  да  побыстрее... А теперь послушай, что скажу...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Конечно, бывают ситуации, при которых ребенок обязан подчиниться немедленно: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—  </w:t>
      </w:r>
      <w:r>
        <w:rPr>
          <w:color w:val="000000"/>
          <w:szCs w:val="22"/>
        </w:rPr>
        <w:t>Не перебивай разговор взрослых, надо подождать.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Или: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—  </w:t>
      </w:r>
      <w:r>
        <w:rPr>
          <w:color w:val="000000"/>
          <w:szCs w:val="22"/>
        </w:rPr>
        <w:t>Принеси,    пожалуйста,    из    папиного ящика гвозди и молоток.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А. С. Макаренко придавал большое зна</w:t>
        <w:softHyphen/>
        <w:t>чение тому, в какой форме отдается распо</w:t>
        <w:softHyphen/>
        <w:t>ряжение. Он отмечал, что распоряжение должно удовлетворять таким требованиям: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«1. Оно не должно отдаваться со злостью, с криком, с раздражением, но оно не долж</w:t>
        <w:softHyphen/>
        <w:t>но быть похоже и на упрашивание.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2.  Оно должно быть посильным для ребенка, не требовать от него слишком труд</w:t>
        <w:softHyphen/>
        <w:t>ного напряжения.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3.  Оно должно быть разумным, т.  е. не должно противоречить здравому смыслу.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4.  Оно не должно противоречить другому распоряжению  вашему  или  другого  роди</w:t>
        <w:softHyphen/>
        <w:t>теля.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Если распоряжение отдано, оно должно быть обязательно выполнено. Очень плохо, если вы распорядились, а потом сами забы</w:t>
        <w:softHyphen/>
        <w:t>ли о своем распоряжении».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Важно предвидеть возможные отклонения в поведении ребенка и уметь их предупреж</w:t>
        <w:softHyphen/>
        <w:t>дать. Зная, например, о том, что сын, вхо</w:t>
        <w:softHyphen/>
        <w:t>дя в троллейбус, требует, чтобы ему усту</w:t>
        <w:softHyphen/>
        <w:t>пили место, мать напоминает: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—  </w:t>
      </w:r>
      <w:r>
        <w:rPr>
          <w:color w:val="000000"/>
          <w:szCs w:val="22"/>
        </w:rPr>
        <w:t>Ты не забыл, как должен вести себя в троллейбусе?  Если тебе будут   уступать место,   поблагодари   и   откажись:   ты   уже большой, можешь сам уступать место дру</w:t>
        <w:softHyphen/>
        <w:t>гим.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От того, каким тоном отдано распоряже</w:t>
        <w:softHyphen/>
        <w:t>ние, зависит реакция ребенка. Нам необ</w:t>
        <w:softHyphen/>
        <w:t>ходимо владеть всеми оттенками интонации, знать, когда и при каких обстоятельствах лучше говорить тем или иным тоном.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Расшалившегося малыша лучше остано</w:t>
        <w:softHyphen/>
        <w:t>вит твердый, спокойный тон. Нам же хочется прикрикнуть на него. И, конечно, зря! Ведь окрик еще «подольет масла в огонь». Когда голос повышают в самых крайних случаях, то ребенок воспринимает это как нечто, из ряда вон выходящее.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Некоторые родители недоумевают: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—  </w:t>
      </w:r>
      <w:r>
        <w:rPr>
          <w:color w:val="000000"/>
          <w:szCs w:val="22"/>
        </w:rPr>
        <w:t>Как это ваш сын слушается вас? Ведь и не кричите на него и не понукаете. Я кри</w:t>
        <w:softHyphen/>
        <w:t>чу, кричу, иногда и шлепну, а толку мало: будто не слышит!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Действительно, почему ребенок одного слушается с первого слова, а другому не подчиняется даже после окриков?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Если мать всегда говорит с сыном в повышенном тоне, у того образуется привыч</w:t>
        <w:softHyphen/>
        <w:t>ка реагировать только на крик. Когда мать обращается к нему спокойно, он ее не слы</w:t>
        <w:softHyphen/>
        <w:t>шит. Этот тон не мобилизует сына, и он «ждет», пока на него накричат. Тогда уж придется подчиниться...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Отец же никогда не повышает голоса, своих распоряжений не повторяет, но сын его слушается. Лишь в редких случаях, ког</w:t>
        <w:softHyphen/>
        <w:t>да мальчик медлит выполнить указание, отец напоминает спокойным тоном, не допу</w:t>
        <w:softHyphen/>
        <w:t>скающим возражения: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—  </w:t>
      </w:r>
      <w:r>
        <w:rPr>
          <w:color w:val="000000"/>
          <w:szCs w:val="22"/>
        </w:rPr>
        <w:t>Ты  слышал.  Пожалуйста,   побыстрее. Тебя ждут.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Плохо, если крик становится нормой об</w:t>
        <w:softHyphen/>
        <w:t>щения с ребенком. Плох и бесстрастный тон. В нем — равнодушие к ребенку. А может ли равнодушие способствовать установлению контакта? По вашему тону ребенок должен понять, чего от него хотят, порицают ли его или одобряют. Ведь малыш не всегда мо</w:t>
        <w:softHyphen/>
        <w:t>жет вникнуть в смысл обращения к нему, но по вашему тону ему нетрудно понять, каково отношение к поступку. Здесь важны и мимика, и жест, и улыбка или осуждаю</w:t>
        <w:softHyphen/>
        <w:t>щий кивок головой. Если можно замечание заменить молчанием, жестом, взглядом, то лучше обходиться без замечаний: чем их меньше, тем весомее родительское слово.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Иногда полезен такой прием, на который ребенок меньше всего рассчитывает.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—  </w:t>
      </w:r>
      <w:r>
        <w:rPr>
          <w:color w:val="000000"/>
          <w:szCs w:val="22"/>
        </w:rPr>
        <w:t>Костя, подойди сюда: я что-то скажу тебе,—обращается мама к не в меру рас</w:t>
        <w:softHyphen/>
        <w:t>шалившемуся  четырехлетнему сыну.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Мальчик вопросительно смотрит: ждет, что мама скажет.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Наконец, сын подходит, и дальше раз</w:t>
        <w:softHyphen/>
        <w:t>говор идет шепотом. Мальчик вслушивает</w:t>
        <w:softHyphen/>
        <w:t>ся. Его внимание отвлечено от шалостей... А тем временем он поостынет от излишнего возбуждения, да и ваше раздражение уля</w:t>
        <w:softHyphen/>
        <w:t>жется и таким образом вы оба будете «под</w:t>
        <w:softHyphen/>
        <w:t>готовлены» к разговору;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Шалун, привыкший к окрикам (т. е. к сильным раздражителям), скорее отклик</w:t>
        <w:softHyphen/>
        <w:t>нется на доброжелательный тон, чем на рез</w:t>
        <w:softHyphen/>
        <w:t>кое замечание. Почему? Да потому, что окрик — обычный для него сигнал, к кото</w:t>
        <w:softHyphen/>
        <w:t>рому он привык и который постоянно со</w:t>
        <w:softHyphen/>
        <w:t>путствует его действиям. А против ласково</w:t>
        <w:softHyphen/>
        <w:t>го тона он безоруже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В нашем распоряжении — арсенал воздей</w:t>
        <w:softHyphen/>
        <w:t>ствий. Добиваясь послушания от ребенка, надо начинать с «мягких» мер. Это и ука</w:t>
      </w:r>
      <w:r>
        <w:rPr>
          <w:color w:val="000000"/>
          <w:szCs w:val="23"/>
        </w:rPr>
        <w:t>зание, как следует поступить, и предупреж</w:t>
        <w:softHyphen/>
        <w:t>дение возможных срывов в его поведении, и обращение в форме просьбы (но не упрашивания), и разговор по душам (но не панибратство!), и игровой подход. А уж по</w:t>
        <w:softHyphen/>
        <w:t>том, если понадобится, замечание ,1 строгом тоне, приказание. Начиная с «мягкой» меры, мы всегда имеем в запасе ещё несколько, и не испытаем растерянности перед детским непослушанием. Главное, чтобы любой из приемов опирался на сознание ребенка.</w:t>
      </w:r>
    </w:p>
    <w:p>
      <w:pPr>
        <w:pStyle w:val="Normal"/>
        <w:shd w:fill="FFFFFF" w:val="clear"/>
        <w:autoSpaceDE w:val="false"/>
        <w:rPr>
          <w:color w:val="000000"/>
          <w:szCs w:val="23"/>
        </w:rPr>
      </w:pPr>
      <w:r>
        <w:rPr>
          <w:color w:val="000000"/>
          <w:szCs w:val="23"/>
        </w:rPr>
        <w:t>Надо стремиться к тому, чтобы указание отца или матери не вызывало у ребенка со</w:t>
        <w:softHyphen/>
        <w:t>противления. Полезно выразить ему полное доверие, убежденность в том, что он спра</w:t>
        <w:softHyphen/>
        <w:t>вится с требованиями, которые ему предъ</w:t>
        <w:softHyphen/>
        <w:t>являют. Например, мать, оставляя дочь на попечении соседки, говорит:</w:t>
      </w:r>
    </w:p>
    <w:p>
      <w:pPr>
        <w:pStyle w:val="Normal"/>
        <w:shd w:fill="FFFFFF" w:val="clear"/>
        <w:autoSpaceDE w:val="false"/>
        <w:rPr>
          <w:color w:val="000000"/>
          <w:szCs w:val="23"/>
        </w:rPr>
      </w:pPr>
      <w:r>
        <w:rPr>
          <w:color w:val="000000"/>
          <w:szCs w:val="23"/>
        </w:rPr>
        <w:t xml:space="preserve">—  </w:t>
      </w:r>
      <w:r>
        <w:rPr>
          <w:color w:val="000000"/>
          <w:szCs w:val="23"/>
        </w:rPr>
        <w:t>Конечно, ты будешь вести себя хоро</w:t>
        <w:softHyphen/>
        <w:t>шо. Когда я приду за тобой, наверное, Ольга Петровна тебя похвалит, и мне будет при</w:t>
        <w:softHyphen/>
        <w:t>ятно, что у меня такая дочка.</w:t>
      </w:r>
    </w:p>
    <w:p>
      <w:pPr>
        <w:pStyle w:val="Normal"/>
        <w:shd w:fill="FFFFFF" w:val="clear"/>
        <w:autoSpaceDE w:val="false"/>
        <w:rPr>
          <w:color w:val="000000"/>
          <w:szCs w:val="23"/>
        </w:rPr>
      </w:pPr>
      <w:r>
        <w:rPr>
          <w:color w:val="000000"/>
          <w:szCs w:val="23"/>
        </w:rPr>
        <w:t>Это вызывает у ребенка стремление оправдать доверие.</w:t>
      </w:r>
    </w:p>
    <w:p>
      <w:pPr>
        <w:pStyle w:val="Normal"/>
        <w:shd w:fill="FFFFFF" w:val="clear"/>
        <w:autoSpaceDE w:val="false"/>
        <w:rPr>
          <w:color w:val="000000"/>
          <w:szCs w:val="23"/>
        </w:rPr>
      </w:pPr>
      <w:r>
        <w:rPr>
          <w:color w:val="000000"/>
          <w:szCs w:val="23"/>
        </w:rPr>
        <w:t>Разумеется, это не значит, что ребенок всегда и во всех случаях будет действовать так, как предполагают родители. Из-за за</w:t>
        <w:softHyphen/>
        <w:t>бывчивости, отсутствия силы воли, импуль</w:t>
        <w:softHyphen/>
        <w:t>сивности отклонения не исключены.</w:t>
      </w:r>
    </w:p>
    <w:p>
      <w:pPr>
        <w:pStyle w:val="Normal"/>
        <w:shd w:fill="FFFFFF" w:val="clear"/>
        <w:autoSpaceDE w:val="false"/>
        <w:rPr>
          <w:color w:val="000000"/>
          <w:szCs w:val="23"/>
        </w:rPr>
      </w:pPr>
      <w:r>
        <w:rPr>
          <w:color w:val="000000"/>
          <w:szCs w:val="23"/>
        </w:rPr>
        <w:t>Внимательный отец и мать предвидят нежелательные проявления малыша и пы</w:t>
        <w:softHyphen/>
        <w:t>таются отвести его от возможного непослу</w:t>
        <w:softHyphen/>
        <w:t>шания. Можно использовать создавшуюся ситуацию, при которой ребенок поставлен перед необходимостью поступать правиль</w:t>
        <w:softHyphen/>
        <w:t>но. Отец предупреждает пятилетнего сына:</w:t>
      </w:r>
    </w:p>
    <w:p>
      <w:pPr>
        <w:pStyle w:val="Normal"/>
        <w:shd w:fill="FFFFFF" w:val="clear"/>
        <w:autoSpaceDE w:val="false"/>
        <w:rPr>
          <w:color w:val="000000"/>
          <w:szCs w:val="23"/>
        </w:rPr>
      </w:pPr>
      <w:r>
        <w:rPr>
          <w:color w:val="000000"/>
          <w:szCs w:val="23"/>
        </w:rPr>
        <w:t xml:space="preserve">—  </w:t>
      </w:r>
      <w:r>
        <w:rPr>
          <w:color w:val="000000"/>
          <w:szCs w:val="23"/>
        </w:rPr>
        <w:t>Не валяйся в снегу, а то промочишь костюм. Завтра нечего будет надеть и при</w:t>
        <w:softHyphen/>
        <w:t>дется отменить лыжную  прогулку.</w:t>
      </w:r>
    </w:p>
    <w:p>
      <w:pPr>
        <w:pStyle w:val="Normal"/>
        <w:shd w:fill="FFFFFF" w:val="clear"/>
        <w:autoSpaceDE w:val="false"/>
        <w:rPr>
          <w:color w:val="000000"/>
          <w:szCs w:val="23"/>
        </w:rPr>
      </w:pPr>
      <w:r>
        <w:rPr>
          <w:color w:val="000000"/>
          <w:szCs w:val="23"/>
        </w:rPr>
        <w:t>Предотвратить отрицательные действия ребенка, не дать ему возможности приобре</w:t>
        <w:softHyphen/>
        <w:t>тать «опыт» неправильного поведения — одно из главных условий воспитания при</w:t>
        <w:softHyphen/>
        <w:t>вычки поступать правильно, которая впо</w:t>
        <w:softHyphen/>
        <w:t>следствии станет нормой поведения.</w:t>
      </w:r>
    </w:p>
    <w:p>
      <w:pPr>
        <w:pStyle w:val="Normal"/>
        <w:shd w:fill="FFFFFF" w:val="clear"/>
        <w:autoSpaceDE w:val="false"/>
        <w:rPr>
          <w:color w:val="000000"/>
          <w:szCs w:val="23"/>
        </w:rPr>
      </w:pPr>
      <w:r>
        <w:rPr>
          <w:color w:val="000000"/>
          <w:szCs w:val="23"/>
        </w:rPr>
        <w:t>«Самое важное в этой области,—говорил А. С. Макаренко,— следить, чтобы у детей не накапливался опыт непослушания... очень плохо, если вы допустили такой опыт, если вы позволили детям смотреть на ваши распоряжения, как на нечто необязательное.</w:t>
      </w:r>
    </w:p>
    <w:p>
      <w:pPr>
        <w:pStyle w:val="Normal"/>
        <w:shd w:fill="FFFFFF" w:val="clear"/>
        <w:autoSpaceDE w:val="false"/>
        <w:rPr>
          <w:color w:val="000000"/>
          <w:szCs w:val="23"/>
        </w:rPr>
      </w:pPr>
      <w:r>
        <w:rPr>
          <w:color w:val="000000"/>
          <w:szCs w:val="23"/>
        </w:rPr>
        <w:t>Если вы этого не допустите с самого начала, вам никогда не придется впоследствии прибегать к наказаниям».</w:t>
      </w:r>
    </w:p>
    <w:p>
      <w:pPr>
        <w:pStyle w:val="Normal"/>
        <w:shd w:fill="FFFFFF" w:val="clear"/>
        <w:autoSpaceDE w:val="false"/>
        <w:rPr>
          <w:color w:val="000000"/>
          <w:szCs w:val="23"/>
        </w:rPr>
      </w:pPr>
      <w:r>
        <w:rPr>
          <w:color w:val="000000"/>
          <w:szCs w:val="23"/>
        </w:rPr>
        <w:t>Ну, а все же как поступать, если ребенок не слушается, если он заслуживает наказа</w:t>
        <w:softHyphen/>
        <w:t>ния? Допустимо ли наказание?</w:t>
      </w:r>
    </w:p>
    <w:p>
      <w:pPr>
        <w:pStyle w:val="Normal"/>
        <w:shd w:fill="FFFFFF" w:val="clear"/>
        <w:autoSpaceDE w:val="false"/>
        <w:rPr>
          <w:color w:val="000000"/>
          <w:szCs w:val="23"/>
        </w:rPr>
      </w:pPr>
      <w:r>
        <w:rPr>
          <w:color w:val="000000"/>
          <w:szCs w:val="23"/>
        </w:rPr>
        <w:t>Да, допустимо, но «как можно реже, толь</w:t>
        <w:softHyphen/>
        <w:t>ко в том случае, когда без наказания нель</w:t>
        <w:softHyphen/>
        <w:t>зя обойтись».</w:t>
      </w:r>
    </w:p>
    <w:p>
      <w:pPr>
        <w:pStyle w:val="Normal"/>
        <w:shd w:fill="FFFFFF" w:val="clear"/>
        <w:autoSpaceDE w:val="false"/>
        <w:rPr>
          <w:color w:val="000000"/>
          <w:szCs w:val="23"/>
        </w:rPr>
      </w:pPr>
      <w:r>
        <w:rPr>
          <w:color w:val="000000"/>
          <w:szCs w:val="23"/>
        </w:rPr>
        <w:t>Подчас нас затрудняет, чем руководствоваться в определении, заслуживает ли ребенок наказания? Мы склонны наказывать не за проступок, а за неподчинение роди</w:t>
        <w:softHyphen/>
        <w:t>тельскому распоряжению. Мы бываем раз</w:t>
        <w:softHyphen/>
        <w:t>дражены неповиновением, и не способны анализировать свои действия: почему ребенок перестал нас слушаться? Не потому ли, что мы не нашли к нему правильного под</w:t>
        <w:softHyphen/>
        <w:t>хода? Не потому ли, что наши педагогиче</w:t>
        <w:softHyphen/>
        <w:t>ские приемы неоправданны и вызывают у ребенка сопротивление?</w:t>
      </w:r>
    </w:p>
    <w:p>
      <w:pPr>
        <w:pStyle w:val="Normal"/>
        <w:shd w:fill="FFFFFF" w:val="clear"/>
        <w:autoSpaceDE w:val="false"/>
        <w:rPr>
          <w:color w:val="000000"/>
          <w:szCs w:val="23"/>
        </w:rPr>
      </w:pPr>
      <w:r>
        <w:rPr>
          <w:color w:val="000000"/>
          <w:szCs w:val="23"/>
        </w:rPr>
        <w:t>Чтобы не ошибиться — наказать или нет, надо уметь отличать аморальный поступок от проступка, не причиняющего ущерба нравственному развитию личности ребен</w:t>
        <w:softHyphen/>
        <w:t>ка. Что лежит в основе поступка? Жад</w:t>
        <w:softHyphen/>
        <w:t>ность, своеволие, эгоизм, жестокость, лень, стремление причинить вред окружающим? Безнравственные побуждения подобного ро</w:t>
        <w:softHyphen/>
        <w:t xml:space="preserve">да, конечно, заслуживают осуждения и даже наказания.                   </w:t>
      </w:r>
    </w:p>
    <w:p>
      <w:pPr>
        <w:pStyle w:val="Normal"/>
        <w:shd w:fill="FFFFFF" w:val="clear"/>
        <w:autoSpaceDE w:val="false"/>
        <w:rPr>
          <w:color w:val="000000"/>
          <w:szCs w:val="23"/>
        </w:rPr>
      </w:pPr>
      <w:r>
        <w:rPr>
          <w:color w:val="000000"/>
          <w:szCs w:val="23"/>
        </w:rPr>
        <w:t>Когда мы говорим о допустимости нака</w:t>
        <w:softHyphen/>
        <w:t>заний (конечно, речь идет не о физических мерах воздействия!), то имеем в виду, что наказания возможны лишь в системе других воспитательных приемов. Их воспи</w:t>
        <w:softHyphen/>
        <w:t>тательный смысл достигается только тогда, когда наряду с наказаниями применяются другие педагогические меры: разъяснение, убеждение, поощрение, разумная требовательность взрослых в сочетании с уваже</w:t>
        <w:softHyphen/>
        <w:t>нием к личности ребенка, пример окружаю</w:t>
        <w:softHyphen/>
        <w:t>щих и сверстников.</w:t>
      </w:r>
    </w:p>
    <w:p>
      <w:pPr>
        <w:pStyle w:val="Normal"/>
        <w:shd w:fill="FFFFFF" w:val="clear"/>
        <w:autoSpaceDE w:val="false"/>
        <w:rPr>
          <w:color w:val="000000"/>
          <w:szCs w:val="23"/>
        </w:rPr>
      </w:pPr>
      <w:r>
        <w:rPr>
          <w:color w:val="000000"/>
          <w:szCs w:val="23"/>
        </w:rPr>
        <w:t>Что извлечет для себя ребенок в итоге наказания? Мы не всегда задаем себе этот вопрос.</w:t>
      </w:r>
    </w:p>
    <w:p>
      <w:pPr>
        <w:pStyle w:val="Normal"/>
        <w:shd w:fill="FFFFFF" w:val="clear"/>
        <w:autoSpaceDE w:val="false"/>
        <w:rPr>
          <w:color w:val="000000"/>
          <w:szCs w:val="23"/>
        </w:rPr>
      </w:pPr>
      <w:r>
        <w:rPr>
          <w:color w:val="000000"/>
          <w:szCs w:val="23"/>
        </w:rPr>
        <w:t>Если наказание как мера воздействия по</w:t>
        <w:softHyphen/>
        <w:t>могает ребенку осознать свою вину и не унижает его достоинства, а поднимает чув</w:t>
        <w:softHyphen/>
        <w:t>ство ответственности за свои действия,— в этом случае наказание педагогически оправдано и допустимо.</w:t>
      </w:r>
    </w:p>
    <w:p>
      <w:pPr>
        <w:pStyle w:val="Normal"/>
        <w:shd w:fill="FFFFFF" w:val="clear"/>
        <w:autoSpaceDE w:val="false"/>
        <w:rPr>
          <w:color w:val="000000"/>
          <w:szCs w:val="23"/>
        </w:rPr>
      </w:pPr>
      <w:r>
        <w:rPr>
          <w:color w:val="000000"/>
          <w:szCs w:val="23"/>
        </w:rPr>
        <w:t>Чем можно наказать провинившегося?</w:t>
      </w:r>
    </w:p>
    <w:p>
      <w:pPr>
        <w:pStyle w:val="Normal"/>
        <w:shd w:fill="FFFFFF" w:val="clear"/>
        <w:autoSpaceDE w:val="false"/>
        <w:rPr>
          <w:color w:val="000000"/>
          <w:szCs w:val="23"/>
        </w:rPr>
      </w:pPr>
      <w:r>
        <w:rPr>
          <w:color w:val="000000"/>
          <w:szCs w:val="23"/>
        </w:rPr>
        <w:t>Педагогика допускает применение таких форм наказания: порицание, замечание в строгом тоне, временное прекращение раз</w:t>
        <w:softHyphen/>
        <w:t>говоров с ребенком, изменение отношения к нему, лишение ласки. Обещание рассказать о проступке всем членам семьи, созда</w:t>
        <w:softHyphen/>
        <w:t>ние «общественного мнения» вокруг случив</w:t>
        <w:softHyphen/>
        <w:t>шегося. Лишение ребенка удовольствий, лакомств, любимых занятий, временное отстранение от игр с товарищами, отмена обе</w:t>
        <w:softHyphen/>
        <w:t>щания пойти в театр или купить игрушку. Воздействие на ребенка оказывает метод естественных последствий - наказание, вытекающее из самого поступка: насорил — убери, оторвал пуговицу — пришей.</w:t>
      </w:r>
    </w:p>
    <w:p>
      <w:pPr>
        <w:pStyle w:val="Normal"/>
        <w:shd w:fill="FFFFFF" w:val="clear"/>
        <w:autoSpaceDE w:val="false"/>
        <w:rPr>
          <w:color w:val="000000"/>
          <w:szCs w:val="23"/>
        </w:rPr>
      </w:pPr>
      <w:r>
        <w:rPr>
          <w:color w:val="000000"/>
          <w:szCs w:val="23"/>
        </w:rPr>
        <w:t>Совершенно, очевидна недопустимость наказания лишением  прогулки, еды, сна — всем тем, что нарушает режим и вредит, самочувствию и нормальному физическому развитию ребенка.</w:t>
      </w:r>
    </w:p>
    <w:p>
      <w:pPr>
        <w:pStyle w:val="Normal"/>
        <w:shd w:fill="FFFFFF" w:val="clear"/>
        <w:autoSpaceDE w:val="false"/>
        <w:rPr>
          <w:color w:val="000000"/>
          <w:szCs w:val="23"/>
        </w:rPr>
      </w:pPr>
      <w:r>
        <w:rPr>
          <w:color w:val="000000"/>
          <w:szCs w:val="23"/>
        </w:rPr>
        <w:t>Случается, что родители накажут ребенка и тут же начинают требовать, чтобы он просил прощения. Наказание сводится к тому, чтобы заставить ребенка сказать: "Больше не буду так делать». А затем... и ребенок и взрослые забывают об обещании. Ребенок делает вредный вывод; что бы ни натво</w:t>
        <w:softHyphen/>
        <w:t>рил—простят, стоит только попросить" "из</w:t>
        <w:softHyphen/>
        <w:t>винения. У ребенка создается легкое отно</w:t>
        <w:softHyphen/>
        <w:t>шение и к своим поступкам, и к наказанию. Ему ничего не стоит набедокурить и тут же умоляюще смотреть на взрослого, выпрашивая прощение. Легко просят прощения дети, которые подвергаются частым наказаниям: эта мера воздействия перестает быть для них событием, выходящим из ряда во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3"/>
        </w:rPr>
        <w:t>Надо стараться довести до сознания ре</w:t>
        <w:softHyphen/>
        <w:t>бенка неприглядность его поступка, полез</w:t>
        <w:softHyphen/>
        <w:t>но спросить, понял ли он, за что был нака</w:t>
        <w:softHyphen/>
        <w:t>зан. Иногда полезно сказать провинившему</w:t>
      </w:r>
      <w:r>
        <w:rPr>
          <w:color w:val="000000"/>
          <w:szCs w:val="22"/>
        </w:rPr>
        <w:t xml:space="preserve">ся:   «Не  торопись,   подумай   как   следует, в чем ты виноват».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Ну, а как быть, если ребенок сам при</w:t>
        <w:softHyphen/>
        <w:t>знался в проступке? Заслуживает ли он на</w:t>
        <w:softHyphen/>
        <w:t>казания?                                       .В этом случае надо одобрить правди</w:t>
        <w:softHyphen/>
        <w:t>вость. Однако это не исключает порицания за неправильное поведение или отрицатель</w:t>
        <w:softHyphen/>
        <w:t>ный поступок. В таких случаях можно ска</w:t>
        <w:softHyphen/>
        <w:t>зать: «Хорошо, что ты признался, но все же ты виноват в том, что т</w:t>
      </w:r>
      <w:r>
        <w:rPr>
          <w:color w:val="000000"/>
          <w:szCs w:val="22"/>
          <w:lang w:val="en-US"/>
        </w:rPr>
        <w:t>a</w:t>
      </w:r>
      <w:r>
        <w:rPr>
          <w:color w:val="000000"/>
          <w:szCs w:val="22"/>
        </w:rPr>
        <w:t>к поступил». Ко</w:t>
        <w:softHyphen/>
        <w:t>роткая беседа поможет ребенку осознать и осудить свой проступок.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При этом не нужна излишняя снисходи</w:t>
        <w:softHyphen/>
        <w:t>тельность: ребенок в дальнейшем может сделать неправильный вывод: стоит при</w:t>
        <w:softHyphen/>
        <w:t>знаться в своем проступке и не будешь наказан.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Добиваясь от детей правдивости, родите</w:t>
        <w:softHyphen/>
        <w:t>ли должны создавать дома такую обстановку, при которой ребенок чувствовал бы, что окружен людьми доброжелательными, ис</w:t>
        <w:softHyphen/>
        <w:t>кренними, нетерпимыми к  лжи, обману. Понятие честности, как говорил А. С. Ма</w:t>
        <w:softHyphen/>
        <w:t>каренко, «не падает с неба», а формируется под влиянием окружающих, моральной атмосферой в доме.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Требуя от ребенка послушания, помните, что любой из выбранных вами способов воздействия (даже наказание!) должен быть основан на уважении к личности ре</w:t>
        <w:softHyphen/>
        <w:t>бенка, будить в нем совесть, развивать са</w:t>
        <w:softHyphen/>
        <w:t>мосознание.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2"/>
        <w:jc w:val="right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Л. ОСТРОВСКАЯ</w: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2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outlineLvl w:val="1"/>
    </w:pPr>
    <w:rPr>
      <w:i/>
      <w:iCs/>
      <w:color w:val="00000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4:59:00Z</dcterms:created>
  <dc:creator>Александр</dc:creator>
  <dc:description/>
  <cp:keywords/>
  <dc:language>en-US</dc:language>
  <cp:lastModifiedBy>Dsad</cp:lastModifiedBy>
  <dcterms:modified xsi:type="dcterms:W3CDTF">2016-11-07T09:33:00Z</dcterms:modified>
  <cp:revision>21</cp:revision>
  <dc:subject/>
  <dc:title>Молодая семья</dc:title>
</cp:coreProperties>
</file>