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Т РОДИТЕЛЕЙ 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этой части работы есть маленькая предыстор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когда Т. Н. Доронова описывала результаты опроса родителей и педагогов по поводу получения (и, соответствен</w:t>
        <w:softHyphen/>
        <w:t>но, предоставления) информации о ситуации и перспективах развития ребенка, о делах и событиях в группе. Выяснилось: большинство педагогов (около 67 %) утверждают, что регуляр</w:t>
        <w:softHyphen/>
        <w:t>но сообщают семьям обо всем, что касается ребенка, но толь</w:t>
        <w:softHyphen/>
        <w:t>ко 23 % родителей заявили о получении такой информации. Отчего возникает это расхождение? В частности, оттого, что информация дается «на бегу» и только устно. Сразу отметим, традиционные выставки рисунков и других продуктов детской деятельности, информация о проведенных занятиях НЕ явля</w:t>
        <w:softHyphen/>
        <w:t>ются предметом нашего обсу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бщемировой образовательной практике информирова</w:t>
        <w:softHyphen/>
        <w:t>ние родителей происходит в виде письменных сообщений о персональных достижениях ребенка, его действиях, событиях, связанных с его жизнью. В большинстве детских садов разра</w:t>
        <w:softHyphen/>
        <w:t>батываются специальные бланки, куда педагоги и специалис</w:t>
        <w:softHyphen/>
        <w:t>ты вписывают свое видение особенностей, актуальной ситуа</w:t>
        <w:softHyphen/>
        <w:t>ции и перспектив развития. Эта часть работы не является эк</w:t>
        <w:softHyphen/>
        <w:t>спериментальной (есть-нет, хочу-не хочу), она входит в дол</w:t>
        <w:softHyphen/>
        <w:t>жностные обяза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олне вероятно, у российских воспитателей может воз</w:t>
        <w:softHyphen/>
        <w:t>никнуть вопрос: что писать и, главное, когда это дел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можем предложить несколько вариантов форм отче</w:t>
        <w:softHyphen/>
        <w:t>та — еженедельных или ежемесячных, полностью «открытых» или «программированных». Они не являются образцом дляподражания, но, возможно, послужат основой при разработ</w:t>
        <w:softHyphen/>
        <w:t>ке более подходящих для вашей практики форм доку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инство форм отчетов имеет приписки: «Наши со</w:t>
        <w:softHyphen/>
        <w:t>вместные действия», «Что нам советуете». Это своего рода напоминание о том, что родители должны принимать участие в выработке стратегии обучения и воспитания ребенка в дет</w:t>
        <w:softHyphen/>
        <w:t>ском саду. В этом принципиальное изменение старой тради</w:t>
        <w:softHyphen/>
        <w:t>ции — как правило, детский сад принимал на себя всю пол</w:t>
        <w:softHyphen/>
        <w:t>ноту ответственности за направленность, методы и результа</w:t>
        <w:softHyphen/>
        <w:t>ты развития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щаем особое внимание: отчеты и другая информация не имеют прямого отношения к диагностике! Информация должна быть постоянной и обязательной. Взаимное понима</w:t>
        <w:softHyphen/>
        <w:t>ние и сотрудничество строятся именно на информированно</w:t>
        <w:softHyphen/>
        <w:t>сти партнер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рвой беседы с родителям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лучение максимально возможной информации об актуальном состоянии и особенностях развития ребенка; о спе</w:t>
        <w:softHyphen/>
        <w:t>цифике и приоритетах семейного воспитания; о потребностях и запросах семьи в воспитании и развитии ребенка; о возможнос</w:t>
        <w:softHyphen/>
        <w:t>тях конструктивного участия родителей в работе детского са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здание условий</w:t>
      </w:r>
      <w:r>
        <w:rPr>
          <w:sz w:val="28"/>
          <w:szCs w:val="28"/>
        </w:rPr>
        <w:t>: следует сразу же запомнить имена и от</w:t>
        <w:softHyphen/>
        <w:t>чества родителей и обращаться к ним именно так; желатель</w:t>
        <w:softHyphen/>
        <w:t>но, чтобы вас с собеседником не разделял барьер (стол); об</w:t>
        <w:softHyphen/>
        <w:t>ратите внимание на то, чтобы высота стульев была одинако</w:t>
        <w:softHyphen/>
        <w:t>вой; целесообразнее всего садиться лицом друг к другу, а не рядом, бок о бок; недопустимы прикосновения (тактильные контакты); если разговор все же происходит за столом, жела</w:t>
        <w:softHyphen/>
        <w:t>тельно, чтобы вы отодвинули все бумаги; нельзя бросаться к телефону — его можно либо отключать на время общения с ро</w:t>
        <w:softHyphen/>
        <w:t>дителями, либо просто просить перезвонить; не рекомендуется отвлекаться на рабочие разговоры с сотрудник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Желательна искренняя заинтересованность без излишней эмоциональности. В ходе общения важно понять, какие особенности заме</w:t>
        <w:softHyphen/>
        <w:t>чают родители в своем ребенке, как они их оценивают, как реагируют на эти проявления (позитивно, конструктивно или разрушительно). От того, насколько конструктивно родители взаимодействуют с ребенком дома, настолько просто или, на</w:t>
        <w:softHyphen/>
        <w:t>против, сложно будет взаимодействовать с ним в группе дет</w:t>
        <w:softHyphen/>
        <w:t>ского сада. Например, если малыш раннего возраста стремит</w:t>
        <w:softHyphen/>
        <w:t>ся как можно больше самостоятельно двигаться, понимают ли родители, что для его нормального развития необходимо не ог</w:t>
        <w:softHyphen/>
        <w:t>раничивать движение, а способствовать е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ебенок в три года проявляет свой «махровый» не</w:t>
        <w:softHyphen/>
        <w:t>гативизм, что опять же является нормой, как родители реаги</w:t>
        <w:softHyphen/>
        <w:t>руют на него: помогают ребенку конструктивно преодолеть затруднения в отношениях или стремятся его «переупрямить», «сломать», подчин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юда в первой беседе руководителя с родителями мо</w:t>
        <w:softHyphen/>
        <w:t>гут появиться вопросы: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к вы относитесь к особым проявлениям вашего малы</w:t>
        <w:softHyphen/>
        <w:t>ша: капризам, непослушанию и т. п.? Что считаете главным - сделать его послушным, подчинив себе волей, или даете ему возможность для проявления и закрепления самостоятельно</w:t>
        <w:softHyphen/>
        <w:t>сти? Какие запреты существуют дома? Чему ребенок уже на</w:t>
        <w:softHyphen/>
        <w:t>учился: как и что говорит; как двигается; что любит делать, как это получается? Кто ухаживает за ребенком, с кем он больше всего проводит времени? Чем члены семьи любят заниматься вместе? Чему уделяют больше внимания, времени? Что луч</w:t>
        <w:softHyphen/>
        <w:t>ше всего получается делать вместе? В чем испытывают труд</w:t>
        <w:softHyphen/>
        <w:t>ности? Как думают, с чем связаны эти трудности? На какие качества личности ребенка советуют ориентироваться, опи</w:t>
        <w:softHyphen/>
        <w:t>раться воспитателям? Что бы посоветовали нам — всем тем, кто будет работать с ребенком в детском сад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оперативного информирования родителей, а также без текущей помощи мам и пап детскому саду не обойтись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 «назначили» родителей спонсорами ваших начинаний и преобразований? В этом случае, прежде чем думать о своих (неличных, конечно, а производственных) потребностях, определите, что наиболее важно для них? Их собственный ребе</w:t>
        <w:softHyphen/>
        <w:t>нок, его благополучие, его здоровье, но уж никак не пробле</w:t>
        <w:softHyphen/>
        <w:t>мы и нужды муниципального (по сути государственного) уч</w:t>
        <w:softHyphen/>
        <w:t>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ажно для вас? Получить необходимую помощь в приобретении линолеума (полотенец, книг, канцелярских принадлежностей и т. п.), организовать транспорт для выез</w:t>
        <w:softHyphen/>
        <w:t>да группы на природу, сопровождение в театр и тем самым обеспечить детям безопасность, интересное и полезное времяпрепровождение, приобщение к культуре или здорово</w:t>
        <w:softHyphen/>
        <w:t>му образу жизни и т. д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пробуйте использовать такую стратеги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редложите детям высказать свое мнение о том, какой пол им больше всего понравился бы в группе. Запишите все, даже самые нелепые, на ваш взгляд, идеи. Не корректируйте их, не приглаживайте. Вывесьте записи в приемн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делайте рейтинговую оценку: выберите из детских фантазий несколько идей, которые ближе всего к вашим соб</w:t>
        <w:softHyphen/>
        <w:t>ственным (например: большой ковер — красивый линолеум — паркет — крашеный пол), и предложите каждому ребенку в группе сделать выбор (поставить фишку, написать свое имя в колонке с выбранным варианто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вас получится примерно такая табл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2640"/>
        <w:gridCol w:w="2076"/>
        <w:gridCol w:w="2502"/>
      </w:tblGrid>
      <w:tr>
        <w:trPr>
          <w:trHeight w:val="6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ковер   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ый линолеу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е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ый пол </w:t>
            </w:r>
          </w:p>
        </w:tc>
      </w:tr>
      <w:tr>
        <w:trPr>
          <w:trHeight w:val="31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я </w:t>
            </w:r>
          </w:p>
        </w:tc>
      </w:tr>
      <w:tr>
        <w:trPr>
          <w:trHeight w:val="33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юш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 </w:t>
            </w:r>
          </w:p>
        </w:tc>
      </w:tr>
      <w:tr>
        <w:trPr>
          <w:trHeight w:val="33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сосчитайте, что у вас получилось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Если удастся, предложите нарисовать помещение груп</w:t>
        <w:softHyphen/>
        <w:t>пы с новым полом, запишите высказывания детей о том, по</w:t>
        <w:softHyphen/>
        <w:t xml:space="preserve">чему именно таким он должен быть (чем нравится, чем это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пишите «открытое письмо» родителям. Например так: «Дорогие мамы и папы, наша любимая группа всем хоро</w:t>
        <w:softHyphen/>
        <w:t>ша — теплая, уютная, но вот беда — все чаще и чаще мы спо</w:t>
        <w:softHyphen/>
        <w:t>тыкаемся об углы и трещины на нашем старом линолеуме,</w:t>
        <w:br/>
        <w:t>появились разбитые носы и порванные колготки. Новый ли</w:t>
        <w:softHyphen/>
        <w:t>нолеум позволил бы нам ходить без страха и угрозы упасть в самое неподходящее время. Поможете нам? Ваши любимые дети и воспитател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Сделайте точный обоснованный расчет расходов. При</w:t>
        <w:softHyphen/>
        <w:t>ведите разные цены на линолеум, не забывая о его качестве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редложите альтернативу участия для родителей - если не денежный вклад, то не менее ценны предоставление транспорта для поиска и подвоза линолеума, выполнение ра</w:t>
        <w:softHyphen/>
        <w:t>боты по освобождению пространства и настилу линолеума,</w:t>
        <w:br/>
        <w:t>предоставление аппарата для сваривания линолеумных швов, расстановка мебе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7. Напишите большое благодарственное письмо родите</w:t>
        <w:softHyphen/>
        <w:t>лям от своего имени и от имен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о, эти варианты более трудоемки, чем просто на</w:t>
        <w:softHyphen/>
        <w:t>писанное объявление «Товарищи родители, срочно сдайте 100 рублей на приобретение линолеума. Администрация», но и эффект будет другим. Возможно, не более продуктивным, но более человечным, более «продолженным» -- не будет стыд</w:t>
        <w:softHyphen/>
        <w:t>но обращаться за помощью в аналогичных ситуациях еще и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стараемся быть аккуратными, что душистое мыло опять кончилось, а от туалетной бумаги скоро останутся одни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 срочно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ши сыночки и д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ситуация ЧС - Чрезвычайной Сопливо</w:t>
        <w:softHyphen/>
        <w:t>сти! Ранние холода мешают нашему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хотим, чтобы наши носики дышали легко и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огите нам экстренно заклеить окна. Мы ждем вашей помощи в среду и четверг в любое удобное для вас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положить нам в кармашки запасные пла</w:t>
        <w:softHyphen/>
        <w:t>точ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ши любимые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мы собираемся на ковре в дружный кружо</w:t>
        <w:softHyphen/>
        <w:t>чек, играем, делимся новостями и планируем св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шим «хвостикам» было тепло и удобно, пожа</w:t>
        <w:softHyphen/>
        <w:t>луйста, сделайте для нас поду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м очень благодар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ши д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конкурс «Подушки-подруж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 нас в группе есть настоящая песочница. Мы с удовольствием играем в куличики, строим дома 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песок все время стремится рассыпаться п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огите сделать на нашей песочнице бор</w:t>
        <w:softHyphen/>
        <w:t>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ждем и обязательно вам помож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ши де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!</w:t>
      </w:r>
    </w:p>
    <w:p>
      <w:pPr>
        <w:pStyle w:val="Normal"/>
        <w:rPr/>
      </w:pPr>
      <w:r>
        <w:rPr>
          <w:sz w:val="28"/>
          <w:szCs w:val="28"/>
        </w:rPr>
        <w:t>Мы с мальчишками знаем названия многих автомоби</w:t>
        <w:softHyphen/>
        <w:t>лей — «КАМаз», «Театра», «Мерседес», «Шевроле». Мы любим поговорить о машинах, о том, как мы вырастем и станем сами водить автомобили. У нас в группе есть одна книжка про ма</w:t>
        <w:softHyphen/>
        <w:t>шины, а нам хочется увидеть и узнать про самы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принесем в группу старые журналы «За рулем»? Все мальчики будут рады, и я больше все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й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 —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ся готовить! Уже умеем делать бутерброды. На очереди —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все, из чего можно делать салаты. А главное, необходимы простые рецепты и помощ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чки-цве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конкурс «Домашние рецепт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решили начать новый проект и узнать как можно больше о МОРЯХ и морских оби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у нас в группе есть книга «Морские чудовища», игра «По морям, по волнам», пластмассовые и резиновые рыб</w:t>
        <w:softHyphen/>
        <w:t>ки, аквар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нужно все, что поможет больше узнать о мо</w:t>
        <w:softHyphen/>
        <w:t>рях и тех, кто там живет: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нциклопедии;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рские раковины, камешки и прочие мелочи;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ртинки из журналов и сами журналы;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тографии ваших летних путешествий;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кеты кора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надеемся на ва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36:00Z</dcterms:created>
  <dc:creator>Лена</dc:creator>
  <dc:description/>
  <dc:language>en-US</dc:language>
  <cp:lastModifiedBy>Лена</cp:lastModifiedBy>
  <dcterms:modified xsi:type="dcterms:W3CDTF">2007-02-28T15:56:00Z</dcterms:modified>
  <cp:revision>2</cp:revision>
  <dc:subject/>
  <dc:title>ИНФОРМАЦИЯ ОТ РОДИТЕЛЕЙ И ДЛЯ РОДИТЕЛЕЙ</dc:title>
</cp:coreProperties>
</file>