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УЧАЕМ ПОТРЕБНОСТИ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актике каждого ДОУ наработана своя система изуче</w:t>
        <w:softHyphen/>
        <w:t>ния семьи, чаще всего это анкеты, опросные листы, визиты. Мы намеренно не затрагиваем этот пласт общепринятых форм, останавливаемся на иных, используемых в бизнесе для изучения потребностей и ценностей клиентов, выявления удовлетворенности предоставляемыми фирмой услу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, чтобы понять, какие образовательные потреб</w:t>
        <w:softHyphen/>
        <w:t>ности имеют семьи, пользующиеся услугами вашего детского сада, насколько, на их взгляд, удовлетворяются эти потребно</w:t>
        <w:softHyphen/>
        <w:t>сти, проведем SS-анализ — significance (значимость, важ</w:t>
        <w:softHyphen/>
        <w:t>ность), satisfaction (удовлетворенно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того пригласите всех родителей воспитанников, по</w:t>
        <w:softHyphen/>
        <w:t>сещающих группу. Чем больше людей откликнется на ваше приглашение, тем объективнее будут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адите родителей полукругом, предложите им назвать то, что они считают самым важным, необходимым для своего ребенка в детском саду. Постарайтесь, чтобы свое мнение выразили все присутствующие. Обратите внимание на то, что</w:t>
        <w:softHyphen/>
        <w:t>бы каждый назвал что-то одно. По мере того, как родители будут высказывать свое мнение, записывайте их слова на дос</w:t>
        <w:softHyphen/>
        <w:t>ке. После того, как выступят все желающие, мы получим спи</w:t>
        <w:softHyphen/>
        <w:t>сок потребностей. 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3"/>
        <w:gridCol w:w="2643"/>
        <w:gridCol w:w="2643"/>
      </w:tblGrid>
      <w:tr>
        <w:trPr>
          <w:trHeight w:val="8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детя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пит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отношение, вни</w:t>
              <w:softHyphen/>
              <w:t>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</w:t>
              <w:softHyphen/>
              <w:t>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разви</w:t>
              <w:softHyphen/>
              <w:t>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оцессе высказывания мнений не оспаривайте слова родителей, не говорите, что это не самое главное, что это не в ваших силах, просто запишите их пожелания на доске в гра</w:t>
        <w:softHyphen/>
        <w:t>фе «Потребност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того, как все выскажутся, записанные потребнос</w:t>
        <w:softHyphen/>
        <w:t>ти нужно «пробаллироват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этого предложите любому родителю стать «экспер</w:t>
        <w:softHyphen/>
        <w:t>том». Его задача будет очень простой: выслушать баллы, дан</w:t>
        <w:softHyphen/>
        <w:t>ные другими родителями, и в конце назвать итоговый балл (для того, чтобы его получить, не нужно считать среднее арифметическое, достаточно учесть мнения всех). Обратите внимание: в графы «Значимость» и «Удовлетворенность» мы будем записывать только те баллы, которые назовет «экс</w:t>
        <w:softHyphen/>
        <w:t>пер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приступаем к баллировани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зовите оценку в баллах от 1 до 10, чтобы определить, насколько лично для вас значимо то, что записано в графе «Потребность». (Более важно — оценка ближе к 10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может получиться такая кар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3"/>
        <w:gridCol w:w="2643"/>
        <w:gridCol w:w="2643"/>
      </w:tblGrid>
      <w:tr>
        <w:trPr>
          <w:trHeight w:val="8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детя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пит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отношение, вни</w:t>
              <w:softHyphen/>
              <w:t>мание, ув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оборудование на участк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</w:t>
              <w:softHyphen/>
              <w:t>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разви</w:t>
              <w:softHyphen/>
              <w:t>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дующий шаг - оценка удовлетвор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умайте о том, в какой степени интересующая вас ус</w:t>
        <w:softHyphen/>
        <w:t>луга предоставлена детским садом: назовите свою оценку в баллах от 1 до 10 — чем с большей вероятностью обеспечива</w:t>
        <w:softHyphen/>
        <w:t>ется то, что вы хотите, тем оценка ближе к единице. (Напри</w:t>
        <w:softHyphen/>
        <w:t>мер, если вы оцениваете питание как «хорошее», называйте меньшую оценку, если оно вас не устраивает — большую.)</w:t>
      </w:r>
    </w:p>
    <w:p>
      <w:pPr>
        <w:pStyle w:val="Normal"/>
        <w:ind w:firstLine="540"/>
        <w:rPr/>
      </w:pPr>
      <w:r>
        <w:rPr/>
        <w:t>В результате опроса мы заполним еще одну графу -«Удовлетворенность». Например: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3"/>
        <w:gridCol w:w="2643"/>
        <w:gridCol w:w="2643"/>
      </w:tblGrid>
      <w:tr>
        <w:trPr>
          <w:trHeight w:val="8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детя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пит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отношение, вни</w:t>
              <w:softHyphen/>
              <w:t>мание, ув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оборудование на участк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</w:t>
              <w:softHyphen/>
              <w:t>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разви</w:t>
              <w:softHyphen/>
              <w:t>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дующий шаг — умножим оценки и получим ито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3"/>
        <w:gridCol w:w="2643"/>
        <w:gridCol w:w="2643"/>
      </w:tblGrid>
      <w:tr>
        <w:trPr>
          <w:trHeight w:val="8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детя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пит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отношение, вни</w:t>
              <w:softHyphen/>
              <w:t>мание, ув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оборудование на участк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</w:t>
              <w:softHyphen/>
              <w:t>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8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разви</w:t>
              <w:softHyphen/>
              <w:t>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мотрите на самые большие цифры: 90, 80, 36 — это значит, что главным для себя и своих детей родители считают индивидуальный подход, внимание, уважение и доброжела</w:t>
        <w:softHyphen/>
        <w:t>тельное отношение (что опять же является признаком инди</w:t>
        <w:softHyphen/>
        <w:t>видуального подхода и, значит, усиливает потребность) и хо</w:t>
        <w:softHyphen/>
        <w:t>рошее пит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такого анализа помогает избавиться от ми</w:t>
        <w:softHyphen/>
        <w:t>фов. Нередко педагогам кажется, что они твердо знают, чего хотят родители — оздоровления, подготовки к шкале и пр. И только SS-анализ способен избавить нас от заблужд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ьте внимательны: то, что родители назвали «индиви</w:t>
        <w:softHyphen/>
        <w:t>дуальным подходом к детям» или «доброжелательностью, вни</w:t>
        <w:softHyphen/>
        <w:t>манием и уважением», и по итогам баллирования именно эти понятия получили наибольший ранг, говорит НЕ о совпаде</w:t>
        <w:softHyphen/>
        <w:t>нии ваших взглядов, а о том, что именно это, по мнению ро</w:t>
        <w:softHyphen/>
        <w:t>дителей, ДОЛЖНО БЫТЬ и ОТСУТСТВУЕТ или предостав</w:t>
        <w:softHyphen/>
        <w:t>ляется в недостаточном объе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пытайтесь сопротивляться и оправдываться. Благода</w:t>
        <w:softHyphen/>
        <w:t>рите всех за высказанное мнение, за объективную оценку и ДУМАЙТЕ, что можно сделать. Если вы хотите, чтобы ваше учреждение было действительно хорошим детским садом для воспитанников и их семей, удовлетворению этих потребнос</w:t>
        <w:softHyphen/>
        <w:t>тей должно быть уделено самое пристальное внима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ть еще </w:t>
      </w:r>
      <w:r>
        <w:rPr>
          <w:b/>
          <w:sz w:val="28"/>
          <w:szCs w:val="28"/>
        </w:rPr>
        <w:t>одна эффективная форма</w:t>
      </w:r>
      <w:r>
        <w:rPr>
          <w:sz w:val="28"/>
          <w:szCs w:val="28"/>
        </w:rPr>
        <w:t xml:space="preserve"> выявления особенно</w:t>
        <w:softHyphen/>
        <w:t>стей семьи — не статистических (сколько человек, род их за</w:t>
        <w:softHyphen/>
        <w:t>нятий и сфера увлечений), а ценностных. В таком случае под ценностями мы подразумеваем то, что в данной семье счита</w:t>
        <w:softHyphen/>
        <w:t>ют самым важным, то, какой смысл вкладывают в понятие воспитания, то, на что направлены основные усил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анализа семейных ценностей на одном из родитель</w:t>
        <w:softHyphen/>
        <w:t>ских собраний предлагаем родителям записать несколько слов (ум, здоровье, совесть, оптимизм и т. д.) или же поработать с готовой формой. Первый вариант -записать самостоятель</w:t>
        <w:softHyphen/>
        <w:t>но — предпочтительн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того, как родители сделают свой выбор (выберут три самых главных качества и проранжируют их), предлагаем желающим озвучить их выбор и записываем варианты на дос</w:t>
        <w:softHyphen/>
        <w:t>ке. Например: здоровье, воспитанность, оптимизм, интелли</w:t>
        <w:softHyphen/>
        <w:t>гентность, уважение к старшим, образованность, достаток, порядоч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ее предлагаем рассмотреть несколько «житейских ситуаций», о которых воспитатели должны рассказать родите</w:t>
        <w:softHyphen/>
        <w:t>лям, и то, как семьи с разными ценностными установками могут по-разному реагировать на эти ситуации. Например: «Ваня и Сережа поссорились и подрались. В результате у Се</w:t>
        <w:softHyphen/>
        <w:t>режи появилась царапин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семьи Сережи, в которой главная ценность — здоро</w:t>
        <w:softHyphen/>
        <w:t>вье, целесообразно начинать рассказ о происшедшем с акцента на том, что «боевое ранение» не опасно для жизни — царапи</w:t>
        <w:softHyphen/>
        <w:t>на хорошо обработана, а затем уже говорить о мотивах ссоры и характере «боевых действи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для семьи Вани, где главным считается воспитанность, та же информация должна преподноситься с других пози</w:t>
        <w:softHyphen/>
        <w:t>ций — Ваня старался объяснить словами свои желания, но, по-видимому, слов не хватило, пришлось отстаивать свои права мужским способом — дра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дает такой подход? Бесконфликтность. Не полную и не окончательную, но такую нужную и, оказывается, возможну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и вашей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товый письменный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каждая семья — это целый мир: своя культура, традиции, приоритеты в воспитании и развит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ы наши усилия, направленные на работу с детьми, были взаимно приемлемыми, дополняющим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определите степень значимости для вас и вашей семьи таких качеств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й дост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иг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устрем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находить выход в люб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одчи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управлять людьми и обстоятель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чив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луйста, прочитайте и продолжите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моей семье было важн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дети в нашей семье капризничали, то родители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моей семье было запрещен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бодное время в моей семье посвящалось 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СИБО за ваши отве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37:00Z</dcterms:created>
  <dc:creator>Лена</dc:creator>
  <dc:description/>
  <dc:language>en-US</dc:language>
  <cp:lastModifiedBy>Джепецкая Ин.Юр.</cp:lastModifiedBy>
  <dcterms:modified xsi:type="dcterms:W3CDTF">2007-03-01T07:32:00Z</dcterms:modified>
  <cp:revision>5</cp:revision>
  <dc:subject/>
  <dc:title>ИЗУЧАЕМ ПОТРЕБНОСТИ РОДИТЕЛЕЙ</dc:title>
</cp:coreProperties>
</file>