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ховно – нравственное воспитание в семь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емьи и семейного воспитания в последние годы стоит как никогда остро. Одной из причин кризиса семьи и воспитания является утрата преемственности с прошлым, нарушение связей между поколениями. Именно по причине  утраты исторической преемственности современная семья не выполняет исконной своей функции: передачи подрастающим поколениям духовно – нравственных и культурных традиций, утратив понимание самого процесса воспитания как питание ребенка не только телесной, но и духовной пищей. Кризисное состояние современной семьи – и социальная проблема, требующая решения, и социальная реальность, которая ждет помощ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одители и педагоги уже осознают необходимость тесного взаимодействия, которое может выразится в педагогическом сопровождении семьи в вопросах воспитания детей. Такое взаимодействие необходимо как семье, так и образовательному учреждению, которое не может в полной мере решать вопросы воспитания и образования, не имея контакта и взаимопонимания с семьями своих воспитанников. Поэтому и наше дошкольное учреждение находится сейчас в поиске  новых форм взаимодействия с семьями: начался выпуск еженедельных газет, проводятся семейные гостиные, совместные субботники по благоустройству территории детского сада, проведение благотворительных вечеров,  но всё же  хотелось видеть большей активности с вашей  стороны. Ведь все подобные мероприятия направлены на то, чтобы помочь родителям объединится, осознать взаимную значимость позитивного опыта организации жизни и воспитания детей, найти их появление в педагогической культуре своего рода, творчески воссоздать в жизни своей семь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еред собой ставим цель, не только в том, чтобы дать ответы на конкретные вопросы, но и  сформировать активный родительский интерес к отечественным традициям воспитания, совместным мероприятиям проводимых педагогами детского сада. Ведь если ребенок видит, что его родители заинтересованы помочь их воспитателям и с удовольствием откликаются на все их просьбы, то и у ребенка возникает устойчивоё желание не навредить, не разруши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ветьте,  пожалуйста, на вопрос: - Почему важно знать историю своей семьи? И как в вашей семье она представлена? (летопись в старинных и современных фотографиях, семейные рассказы, семейные реликвии и т.п.) (пожалуйста, представьтес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 вашей семье есть семейные традици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делитесь особенностями подготовки и проведения семейных праздников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разговор о воспитании мальчиков и девоч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, мальчика воспитывали гораздо строже, чем девочку, и жизнь мальчика с очень раннего возраста была заполнена трудом и обучением. С пяти лет мальчишки работали с родителями в поле: погоняли волов, пасли скот, ездили с отцом на рыбную ловлю, на покос и там помогали всерьез. Но  время для игры оставалось, правда игры были такими, что в них мальчик обучался либо работе, либо воинскому делу (гоняли кнутами «катушку от ниток»). С семи лет, если старшие уезжали, то он оставался за хозяина в доме. Наказывать, с семи лет, могли только мужчины (если отца не было, то мать), женщины не имели права вмешиваться в его воспит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приносила в дом душевное тепло, доброту, ласку. Поэтому от самого рождения ее воспитывали иначе, чем мальчика и старались развить в ней женственность, трудолюбие, терпение и отзывчив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ычаи и обряды, которыми была окружена жизнь девочки – домашние, семейные ... Если мальчика постоянно настраивали на то, что он должен быть первым, быть на людях, постоянно соревноваться, то девочке внушалось, что самое главное – спокойная душа и чистое сердце, а счастье – крепкая семья и честно заработанный достат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 начинали работать с очень раннего детства. Таскаясь «хвостиком» за матерью по дому, они участвовали во всех работах: стирали, мыли полы, пришивали пуговицы, нянчить младших. С пяти лет учились вышивать, вязать на спицах, крючком. Делалось это в игре обшивали куколок, а учились на всю жизнь. Росла девочка с главной мыслью, что она будущая хозяйка, м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по восстановлению смысла русских пословиц о семье и семейном воспит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ставить пропущенные слова, чтоб восстановить смысл пословиц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(семья)…… крепка ладом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( дом)…. вести, не рукавом трясти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отец) … сына не на худо учит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а при матери …(добро)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смотря на то, что воспитание девочек и мальчиков отличается. Все  же условия жизни, нравственная и эмоциональная атмосфера, в которой живет ребенок, целиком и полностью зависит от взрослых и они бесспорно несут ответственность за счастье и здоровье детей. Нужно построить семейное воспитание так, чтобы  наполнить детство ваших детей яркими впечатл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мне хотелось бы привести слова священника Александра Ельчанинова: </w:t>
      </w:r>
      <w:r>
        <w:rPr>
          <w:i/>
          <w:sz w:val="28"/>
          <w:szCs w:val="28"/>
        </w:rPr>
        <w:t>«Почему так важны впечатления детства? Почему важно торопиться наполнить сердце и ум ребенка светом и добром с самого раннего возраста? В детстве – сила доверия, простота, мягкость, способность к умилению, к состраданию, сила воображения, отсутствие жестокости и окаменелости. Это та почва, в которой посеянное дает урожай в 30, 60, и 100 крат. Потом, когда уже окаменеет, очерствеет душа, воспринятое в детстве может снова очистить, спасти челове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я думаю вопросы памятки – анкеты помогут вам задуматься на тему: «Наша семья и ее тради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ерейти к обсуждению второго вопроса нашей встречи: «Здоровье – дошкольника дело общее», хотелось бы отметить, что долгое время здоровье человека определялось специалистами как «отсутствие болезни». Здоровье для современного человека рассматривается как физическое здоровье, так и положительное эмоциональное состояние, и ассоциируется со счастьем, красотой, добром, силой, умом.  И наша с вами задача в период становления личности (с 3 до 10 лет), продумывать свои действия по отношению к ребенку, так как общение со взрослым является одним из важнейших условий его развития. В этот период ребенок открыт по отношению к существующим в обществе нормативным социо-культурным представлениям. Усвоение этических норм и правил, стремление следовать культурным образцам позволяет ему легко, не проявляя критичности и сопротивления, «врасти» в ту культуру, в которой он жив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и хотелось немного сказать о том, как сохранить здоровой психику ребенка? Вопрос этот – на праздный. Каждый день ставит перед детьми новые проблемы, решение которых зависит, в том числе, и от их душевного равновесия, умения справляться с внутренними и межличностными конфликтами. Детям намного сложнее, чем нам, взрослым, ведь они живут в трех «мирах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мире воображаемом (в нем все так, как надо, как они сами себе придумываю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мире детского коллектива (который, чаще всего, не совпадает с миром воображаемым и в который они приносят обрывке знаний, полученных дома и на улиц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мире взрослых (в котором дети чувствуют себя как лилипуты в стране великан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во всем этом ребенку – ох, как не просто…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здоровье дошкольника – тема для обсуждения на последующих наших встречах, а сегодня мы предлагаем Вам в памятке, фразы – помощницы, для умелой коррекции поведения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Ваша семья и ее тради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енеалогия </w:t>
      </w:r>
      <w:r>
        <w:rPr/>
        <w:t xml:space="preserve">– Сколько поколений своего рода вы знаете? (генеалогическое дерево) Знаете ли вы происхождение своей фамил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емейные рассказы</w:t>
      </w:r>
      <w:r>
        <w:rPr/>
        <w:t xml:space="preserve"> – Известны ли вам яркие факты из истории рода? Есть ли в истории семьи интересные, памятные случаи, о которых рассказывают дет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обытия жизни семьи </w:t>
      </w:r>
      <w:r>
        <w:rPr/>
        <w:t>– Знаете ли Вы, как познакомились бабушка, дедушка? Почему (в честь кого) Вам дали Ваше и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емейные реликвии </w:t>
      </w:r>
      <w:r>
        <w:rPr/>
        <w:t>– Есть ли в ваше семье семейные реликвии? С чем они связаны? Была ли (есть ли) в семье «книга род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аздники </w:t>
      </w:r>
      <w:r>
        <w:rPr/>
        <w:t>– Как отмечаете дни рождения? Есть ли традиции, связанные с подготовкой к празднику и самим празднова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овседневное общение </w:t>
      </w:r>
      <w:r>
        <w:rPr/>
        <w:t>– Приняты ли совместные обеды, ужины? Какие формы напутствия в дорогу, при расставании приняты в вашей семь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Ребенок в семье – </w:t>
      </w:r>
      <w:r>
        <w:rPr/>
        <w:t xml:space="preserve">Что в Вашей семье поют или рассказывают детям, я то числе на ночь? Есть ли сказки и сказки-игры, придумываемые, когда ребенок не хочет ложится спать, не слушается и т.п.? </w:t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Фразы – помощники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i/>
        </w:rPr>
        <w:t>Если ребенок не убирает игрушки?</w:t>
      </w:r>
      <w:r>
        <w:rPr/>
        <w:t xml:space="preserve"> – Я недовольна, что игрушки не убраны. Что нужно сделать, чтобы все убрать? или Мне бы хотелось видеть комнату свободной от игрушек. Когда разбросаны игрушки – мне не приятно.  </w:t>
      </w:r>
    </w:p>
    <w:p>
      <w:pPr>
        <w:pStyle w:val="Normal"/>
        <w:ind w:firstLine="360"/>
        <w:jc w:val="both"/>
        <w:rPr/>
      </w:pPr>
      <w:r>
        <w:rPr>
          <w:i/>
        </w:rPr>
        <w:t>Если нет успехов, что тогда?</w:t>
      </w:r>
      <w:r>
        <w:rPr/>
        <w:t xml:space="preserve"> Найдите что-нибудь, за что можно похвалить – Это ….. ты делаешь успешно, ну а здесь надо поработать и у тебя получится.  Каждый может ошибиться. Давай я помогу тебе разобратьс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ытаясь корректировать  поведение ребенка – </w:t>
      </w:r>
      <w:r>
        <w:rPr/>
        <w:t>Ванечка, дорогой мой, я в горьком недоумении, что ты ..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ой дорогой (любимый) …, мне всегда плохо, когда вдруг ты позволяешь себе…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жде чем сердится на дурное поведение детей, следует подумать о том, владеют ли дети формой поведения. И предложить модель и способ данного поведения.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Ваша семья и ее традиции»</w:t>
      </w:r>
    </w:p>
    <w:p>
      <w:pPr>
        <w:pStyle w:val="Normal"/>
        <w:jc w:val="both"/>
        <w:rPr/>
      </w:pPr>
      <w:r>
        <w:rPr>
          <w:b/>
        </w:rPr>
        <w:t xml:space="preserve">1. Генеалогия </w:t>
      </w:r>
      <w:r>
        <w:rPr/>
        <w:t xml:space="preserve">– Сколько поколений своего рода вы знаете? (генеалогическое дерево) Знаете ли вы происхождение своей фамилии? </w:t>
      </w:r>
    </w:p>
    <w:p>
      <w:pPr>
        <w:pStyle w:val="Normal"/>
        <w:jc w:val="both"/>
        <w:rPr/>
      </w:pPr>
      <w:r>
        <w:rPr>
          <w:b/>
        </w:rPr>
        <w:t>2.Семейные рассказы</w:t>
      </w:r>
      <w:r>
        <w:rPr/>
        <w:t xml:space="preserve"> – Известны ли вам яркие факты из истории рода? Есть ли в истории семьи интересные, памятные случаи, о которых рассказывают детям?</w:t>
      </w:r>
    </w:p>
    <w:p>
      <w:pPr>
        <w:pStyle w:val="Normal"/>
        <w:jc w:val="both"/>
        <w:rPr/>
      </w:pPr>
      <w:r>
        <w:rPr>
          <w:b/>
        </w:rPr>
        <w:t xml:space="preserve">3.События жизни семьи </w:t>
      </w:r>
      <w:r>
        <w:rPr/>
        <w:t>– Знаете ли Вы, как познакомились бабушка, дедушка? Почему (в честь кого) Вам дали Ваше имя?</w:t>
      </w:r>
    </w:p>
    <w:p>
      <w:pPr>
        <w:pStyle w:val="Normal"/>
        <w:jc w:val="both"/>
        <w:rPr/>
      </w:pPr>
      <w:r>
        <w:rPr>
          <w:b/>
        </w:rPr>
        <w:t xml:space="preserve">4.Семейные реликвии </w:t>
      </w:r>
      <w:r>
        <w:rPr/>
        <w:t>– Есть ли в ваше семье семейные реликвии? С чем они связаны? Была ли (есть ли) в семье «книга рода»?</w:t>
      </w:r>
    </w:p>
    <w:p>
      <w:pPr>
        <w:pStyle w:val="Normal"/>
        <w:jc w:val="both"/>
        <w:rPr/>
      </w:pPr>
      <w:r>
        <w:rPr>
          <w:b/>
        </w:rPr>
        <w:t xml:space="preserve">5.Праздники </w:t>
      </w:r>
      <w:r>
        <w:rPr/>
        <w:t>– Как отмечаете дни рождения? Есть ли традиции, связанные с подготовкой к празднику и самим празднованием?</w:t>
      </w:r>
    </w:p>
    <w:p>
      <w:pPr>
        <w:pStyle w:val="Normal"/>
        <w:jc w:val="both"/>
        <w:rPr/>
      </w:pPr>
      <w:r>
        <w:rPr>
          <w:b/>
        </w:rPr>
        <w:t xml:space="preserve">6.Повседневное общение </w:t>
      </w:r>
      <w:r>
        <w:rPr/>
        <w:t>– Приняты ли совместные обеды, ужины? Какие формы напутствия в дорогу, при расставании приняты в вашей семье?</w:t>
      </w:r>
    </w:p>
    <w:p>
      <w:pPr>
        <w:pStyle w:val="Normal"/>
        <w:jc w:val="both"/>
        <w:rPr/>
      </w:pPr>
      <w:r>
        <w:rPr>
          <w:b/>
        </w:rPr>
        <w:t xml:space="preserve">7.Ребенок в семье – </w:t>
      </w:r>
      <w:r>
        <w:rPr/>
        <w:t xml:space="preserve">Что в Вашей семье поют или рассказывают детям, я то числе на ночь? Есть ли сказки и сказки-игры, придумываемые, когда ребенок не хочет ложится спать, не слушается и т.п.? </w:t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Фразы – помощники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i/>
        </w:rPr>
        <w:t>Если ребенок не убирает игрушки?</w:t>
      </w:r>
      <w:r>
        <w:rPr/>
        <w:t xml:space="preserve"> – Я недовольна, что игрушки не убраны. Что нужно сделать, чтобы все убрать? или Мне бы хотелось видеть комнату свободной от игрушек. Когда разбросаны игрушки – мне не приятно.  </w:t>
      </w:r>
    </w:p>
    <w:p>
      <w:pPr>
        <w:pStyle w:val="Normal"/>
        <w:ind w:firstLine="360"/>
        <w:jc w:val="both"/>
        <w:rPr/>
      </w:pPr>
      <w:r>
        <w:rPr>
          <w:i/>
        </w:rPr>
        <w:t>Если нет успехов, что тогда?</w:t>
      </w:r>
      <w:r>
        <w:rPr/>
        <w:t xml:space="preserve"> Найдите что-нибудь, за что можно похвалить – Это ….. ты делаешь успешно, ну а здесь надо поработать и у тебя получится.  Каждый может ошибиться. Давай я помогу тебе разобратьс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ытаясь корректировать  поведение ребенка – </w:t>
      </w:r>
      <w:r>
        <w:rPr/>
        <w:t>Ванечка, дорогой мой, я в горьком недоумении, что ты .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ой дорогой (любимый) …, мне всегда плохо, когда вдруг ты позволяешь себе…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жде чем сердится на дурное поведение детей, следует подумать о том, владеют ли дети формой поведения. И предложить модель и способ данного поведения.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5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12:00Z</dcterms:created>
  <dc:creator>Джепецкая И.Ю.</dc:creator>
  <dc:description/>
  <cp:keywords/>
  <dc:language>en-US</dc:language>
  <cp:lastModifiedBy>Джепецкая И.Ю.</cp:lastModifiedBy>
  <dcterms:modified xsi:type="dcterms:W3CDTF">2009-10-15T05:09:00Z</dcterms:modified>
  <cp:revision>20</cp:revision>
  <dc:subject/>
  <dc:title/>
</cp:coreProperties>
</file>