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ОВЛЕЧЕНИЕ РОДИТЕЛЕЙ В ЖИЗНЬ ГРУППЫ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настоящее время, помимо финансовых и прочих мате</w:t>
        <w:softHyphen/>
        <w:t>риальных отношений, участие родителей в жизни группы во многом остается декларативным. Проблема не только в заня</w:t>
        <w:softHyphen/>
        <w:t>тости или пассивности мам и пап, но и в самих педагогах. Некоторые из них вовсе не желают ежедневно видеть родите</w:t>
        <w:softHyphen/>
        <w:t>лей в группе, объясняя это тем, что дети ведут себя неадекват</w:t>
        <w:softHyphen/>
        <w:t>но (без родителей они лучше), что не нужен контролер (и так одни проверяющие), что другие дети начинают капризничать (почему Сережина мама пришла, а моя — нет), что родители не умеют общаться с детьми. Кроме того, существует реальная проблема нехватки времени у педагогов, ощущение собствен</w:t>
        <w:softHyphen/>
        <w:t>ной несостоятельности у некоторых педагогов, чувство обиды и даже этнические стереотипы — все это в совокупности мо</w:t>
        <w:softHyphen/>
        <w:t>жет привести к формированию личных и профессиональных предубеждений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блемы действительно есть, но их суть не в том, что родители не нужны или дети не адекватны, а в том, что мы, педагоги, не готовы и не умеем использовать их присутствие во благо детям, себе и самим родителям. Правильнее не отка</w:t>
        <w:softHyphen/>
        <w:t>зываться, а учиться это делать, понимая, что участие родите</w:t>
        <w:softHyphen/>
        <w:t>лей в жизни детского сада идет на пользу всем — детям, вос</w:t>
        <w:softHyphen/>
        <w:t>питателям, родителям, престижу профессии и детского сад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жно выделить пять уровней участия семей в жизни ДОУ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оказание разовой помощи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участие в организации образовательной работы с деть</w:t>
        <w:softHyphen/>
        <w:t>ми на занятиях, в деятельности кружков и т. п.; участие в качестве постоянных добровольных помощ</w:t>
        <w:softHyphen/>
        <w:t>ник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участие в принятии решений относительно своего ре</w:t>
        <w:softHyphen/>
        <w:t>бенка или группы, которую он посещает, инициирова</w:t>
        <w:softHyphen/>
        <w:t>ние действий и проектов «для своих»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участие в обсуждении вопросов и принятие решений, касающихся деятельности ДОУ в целом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деление уровней не означает, что каждая семья в про</w:t>
        <w:softHyphen/>
        <w:t>цессе взаимодействия с детским садом будет продвигаться от одного уровня к другому. Это значит только то, что строить взаимоотношения с семьями нужно на основе индивидуа</w:t>
        <w:softHyphen/>
        <w:t>лизации, признания за семьей права выбора характера и сте</w:t>
        <w:softHyphen/>
        <w:t>пени своего участия в совместной с педагогами деятель</w:t>
        <w:softHyphen/>
        <w:t>ности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аналогии с известной пословицей «Можно привести лошадь на водопой, но нельзя заставить пить» будем помнить, что нельзя заставить принять полезность, можно только «вы</w:t>
        <w:softHyphen/>
        <w:t>растить» желание получить пользу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чнем с родителей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новясь активными участниками «общественной» жиз</w:t>
        <w:softHyphen/>
        <w:t>ни и процесса обучения своих детей, мамы и папы чувствуют себя «хорошими родителями», поскольку вносят свой вклад в обучение и приобретают все новые умения. Присутствие в группе родителей имеет для них следующие плюсы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они могут наблюдать за своими  детьми на фоне их сверстников, что дает возможность лучше разобраться в вопросах развития ребенка, научиться и дома приме</w:t>
        <w:softHyphen/>
        <w:t>нять подходящие методы воспит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у родителей формируется более высокая оценка дости</w:t>
        <w:softHyphen/>
        <w:t>жений своих детей и гордость за них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появляется возможность поработать в профессиональ</w:t>
        <w:softHyphen/>
        <w:t>ной среде, что может побудить к получению дополни</w:t>
        <w:softHyphen/>
        <w:t>тельного образования, поступлению на какие-либо кур</w:t>
        <w:softHyphen/>
        <w:t>сы или даже превратиться в постоянную работу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развивается более глубокое понимание процесса обуче</w:t>
        <w:softHyphen/>
        <w:t xml:space="preserve">ния детей дошкольного возраста;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формируется правильное понимание возможностей обучения и сложностей, которые с этим связаны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возникает доверие к воспитателям и другим сотрудни</w:t>
        <w:softHyphen/>
        <w:t>кам детского са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делается выбор детского сада для второго ребен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родители обучаются видам деятельности, которыми можно с удовольствием заниматься с детьми дома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взрослые знакомятся с друзьями своих детей, о которых знают из рассказов сына или дочери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устанавливаются длительные дружеские связи с други</w:t>
        <w:softHyphen/>
        <w:t>ми родителя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А вот что  происходит с детьми, когда они видят своих родителей в группе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в их сознании возникает позитивная связь между семь</w:t>
        <w:softHyphen/>
        <w:t>ей и детским садом: если дети чувствуют, что членов их семьи принимают в саду с открытым сердцем, то у них возникает более доверительное отношение к работаю</w:t>
        <w:softHyphen/>
        <w:t>щим в группе взрослым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присутствие и участие родителей в занятиях доставля</w:t>
        <w:softHyphen/>
        <w:t>ет детям особое удовольствие, благоприятствует их ус</w:t>
        <w:softHyphen/>
        <w:t>пехам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у ребенка наблюдается буквально взлет чувства соб</w:t>
        <w:softHyphen/>
        <w:t xml:space="preserve">ственного достоинства, даже если участие членов семьи носит редкий и непродолжительный характер;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знакомство с другими взрослыми расширяет соци</w:t>
        <w:softHyphen/>
        <w:t>альный опыт и дает положительные модели для подра</w:t>
        <w:softHyphen/>
        <w:t>ж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дети начинают признавать полномочия других взрослых (помимо воспитателей) и относятся к ним как к источ</w:t>
        <w:softHyphen/>
        <w:t>нику знаний и опы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взаимодействие с семьями детей, которые представля</w:t>
        <w:softHyphen/>
        <w:t>ют разнообразные культурные традиции, создает воз</w:t>
        <w:softHyphen/>
        <w:t>можность для формирования толерантност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 xml:space="preserve">дети из неполных семей смогут частично реализовать свою потребность в общении, внимании, ласк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 вот некоторые положительные моменты для педагогов и всего детского сада, которые возникают при привлечении к работе в группе членов семей воспитанник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изменение соотношения «взрослый-ребенок» в груше. Воспитатели получают возможность проводить больше времени с отдельными детьми и работать с малыми</w:t>
        <w:br/>
        <w:t>групп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сокращение расходов на зарплату штатных воспитате</w:t>
        <w:softHyphen/>
        <w:t>лей в том случае, когда родители работают на добро</w:t>
        <w:softHyphen/>
        <w:t>вольной основе постоянно (в качестве ассистентов вос</w:t>
        <w:softHyphen/>
        <w:t>питателя)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возможность использования увлечений, талантов, зна</w:t>
        <w:softHyphen/>
        <w:t>ний и интересов родителей в процессе занятий с деть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возможность закрепления знаний, получаемых в детском саду с помощью занятий дома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происходит более тесное общение между родител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родители становятся участниками процесса принятия решений по вопросам жизни детского са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являясь представителями различных культур, родители вносят особый вклад в процесс обуч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возможность понять, как родители мотивируют своих детей, увидеть, как мамы и папы помогают своим ма</w:t>
        <w:softHyphen/>
        <w:t>лышам решать задачи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возможность узнать, какие занятия и увлечения взрос</w:t>
        <w:softHyphen/>
        <w:t>лые члены семьи разделяют со своими детьми (напри</w:t>
        <w:softHyphen/>
        <w:t>мер, приготовление пищи, игра на музыкальных инст</w:t>
        <w:softHyphen/>
        <w:t>рументах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роме того, что у педагогов формируется чувство уваже</w:t>
        <w:softHyphen/>
        <w:t>ния по отношению к семьям воспитанников, это положитель</w:t>
        <w:softHyphen/>
        <w:t>но влияет на формирование отношения ребенка к детскому саду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Итак, привлечение родителей и других взрослых к рабо</w:t>
        <w:softHyphen/>
        <w:t>те с детьми в группе создает дополнительные возможности для всех участников образовательного процесса и позволяет, на</w:t>
        <w:softHyphen/>
        <w:t>конец-то, реализовать сложный, с точки зрения педагогсв, индивидуальный подход. Большее количество взрослых в группе — прекрасный способ разнообразить и индивидуали</w:t>
        <w:softHyphen/>
        <w:t>зировать задания, выполняемые детьми, предоставить им ши</w:t>
        <w:softHyphen/>
        <w:t>рокий выбор видов деятельности. Например, взрослые могут читать детям вслух или слушать их рассказы, занимаясь с од</w:t>
        <w:softHyphen/>
        <w:t>ним ребенком или с небольшой группой. Они могут руково</w:t>
        <w:softHyphen/>
        <w:t>дить занятиями в Центрах искусства, математики или есте</w:t>
        <w:softHyphen/>
        <w:t>ственных наук или же, следуя указаниям воспитателя, помо</w:t>
        <w:softHyphen/>
        <w:t>гать в выполнении заданий отдельным детям, готовить мате</w:t>
        <w:softHyphen/>
        <w:t>риалы и задания для воспитанников. А может быть, у кого-нибудь из них есть хобби или какой-нибудь талант, которы</w:t>
        <w:softHyphen/>
        <w:t>ми они могут поделиться с деть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Связи между семьей и детским садом строятся на доверии. А взаимное доверие возникает в результате эффективного об</w:t>
        <w:softHyphen/>
        <w:t>мена информацией. Если воспитатели хотят стимулировать успешное вовлечение родителей в свою работу, им необходи</w:t>
        <w:softHyphen/>
        <w:t>мо установить активный, персонифицированный, непрерыв</w:t>
        <w:softHyphen/>
        <w:t>ный, гибкий и позитивный обмен информацией с родителя</w:t>
        <w:softHyphen/>
        <w:t>ми. Для этого педагоги должны находить способы документи</w:t>
        <w:softHyphen/>
        <w:t>ровать и сообщать информацию о ежедневных успехах воспи</w:t>
        <w:softHyphen/>
        <w:t>танников так, чтобы менялись представления родителей о их собственной роли и их взгляды на опыт, который приобрета</w:t>
        <w:softHyphen/>
        <w:t>ют дети в ДО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актические действия по привлечению родителей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 других взрослых помощников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которые воспитатели испытывают озабоченность по поводу присутствия родителей в качестве наблюдателей, по</w:t>
        <w:softHyphen/>
        <w:t>мощников или ассистентов в группе. Беспокоит сам факт по</w:t>
        <w:softHyphen/>
        <w:t>явления на занятиях другого взрослого, который наблюдает и оценивает; возникает неуверенность по поводу своей роли в отношении этого взрослого — педагог не знает, как на это ре</w:t>
        <w:softHyphen/>
        <w:t>агировать. Есть воспитатели, которые считают родителей не</w:t>
        <w:softHyphen/>
        <w:t>подготовленными и неумелыми для общения с детьми, не спо</w:t>
        <w:softHyphen/>
        <w:t>собными сделать что-нибудь полезное. Возможно, это происходит потому, что педагоги не понимают, чем другой взрос</w:t>
        <w:softHyphen/>
        <w:t>лый может помочь им в работе с группой. Некоторые счита</w:t>
        <w:softHyphen/>
        <w:t>ют, что в задачу воспитателя не входит планирование работы со взрослыми помощниками. Для многих такая работа будет в новинку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учшим способом справиться с этими сомнениями явля</w:t>
        <w:softHyphen/>
        <w:t>ется совместное создание всеми работниками детского сада и родителями эффективной программы сотрудничества с семь</w:t>
        <w:softHyphen/>
        <w:t>ями. В таком случае вы сможете выявить преимущества при</w:t>
        <w:softHyphen/>
        <w:t>влечения родителей и других добровольных помощников. Составив список этих преимуществ, вы объясните себе и дру</w:t>
        <w:softHyphen/>
        <w:t>гим, зачем нужна программа. А когда все будут твердо убеж</w:t>
        <w:softHyphen/>
        <w:t>дены в этих преимуществах, процесс следует начина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ысленно рассмотрите весь день, запишите свои идеи относительно привлечения родителей. Для этого вы можете задать себе вопрос: «Чем конкретно родители или другие взрослые могут помочь...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в работе с небольшими группами или с отдельными детьми?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в отношении материалов и оборудования?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при осуществлении проектов или общих мероприятий?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в подготовке праздников?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в Центрах обучения или в выполнении других заданий?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в оценке достижений и проблем отдельных детей?»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результате таких размышлений появится много вариан</w:t>
        <w:softHyphen/>
        <w:t>тов включения родителей в педагогическую деятельность дет</w:t>
        <w:softHyphen/>
        <w:t>ского сад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ложно ли «заполучить» родителей в группу?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Так как в группе в среднем 20—25 детей и на каждого ре</w:t>
        <w:softHyphen/>
        <w:t>бенка в семье приходится по 2—3 взрослых (родители, бабуш</w:t>
        <w:softHyphen/>
        <w:t>ки и дедушки, тети и дяди, старшие братья и сестры), то в те</w:t>
        <w:softHyphen/>
        <w:t>чение месяца-двух каждой семье нужно будет найти не более часа-полутора для того, чтобы прийти в группу в утреннее (предпочтительно с 9.00 до 10.30) или в вечернее время (с 15.30 до 17.0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то время будет использовано для того, чтобы взрослые могли понаблюдать, поиграть или позаниматься с деть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рафик посещения родителей для участия в делах группы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5"/>
        <w:gridCol w:w="446"/>
        <w:gridCol w:w="495"/>
        <w:gridCol w:w="430"/>
        <w:gridCol w:w="495"/>
        <w:gridCol w:w="461"/>
        <w:gridCol w:w="461"/>
        <w:gridCol w:w="461"/>
        <w:gridCol w:w="446"/>
        <w:gridCol w:w="461"/>
        <w:gridCol w:w="495"/>
        <w:gridCol w:w="446"/>
        <w:gridCol w:w="461"/>
        <w:gridCol w:w="478"/>
        <w:gridCol w:w="430"/>
        <w:gridCol w:w="478"/>
        <w:gridCol w:w="446"/>
        <w:gridCol w:w="478"/>
        <w:gridCol w:w="430"/>
        <w:gridCol w:w="509"/>
      </w:tblGrid>
      <w:tr>
        <w:trPr>
          <w:trHeight w:val="675" w:hRule="exact"/>
        </w:trPr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. И. ребен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6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8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2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3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4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5 </w:t>
            </w:r>
          </w:p>
        </w:tc>
      </w:tr>
      <w:tr>
        <w:trPr>
          <w:trHeight w:val="364" w:hRule="exact"/>
        </w:trPr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леш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+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6" w:hRule="exact"/>
        </w:trPr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лен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+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7" w:hRule="exact"/>
        </w:trPr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орис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+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 многих воспитателей возникает вполне закономерное сомнение: «Большинство родителей не являются педагога</w:t>
        <w:softHyphen/>
        <w:t>ми», — и вопросы: «Смогут ли они найти общий язык с деть</w:t>
        <w:softHyphen/>
        <w:t>ми? Сумеют ли занять их чем-либо полезным?»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сеять эти сомнения достаточно легко: если бы для воспитания детей было принципиальным наличие специаль</w:t>
        <w:softHyphen/>
        <w:t>ного образования, семья как форма воспитания подрастаю</w:t>
        <w:softHyphen/>
        <w:t>щего поколения давно бы трансформировалась во что-то другое. Но семья существует, и большинство родителей ус</w:t>
        <w:softHyphen/>
        <w:t>пешно справляются с воспитанием своих детей, значит, дело не в образовании, а в стремлении участвовать в жизни своих сыновей и дочерей, в желании выслушать, поиграть, научить тому, что умеешь хорошо делать сам, понаблюдать и порадо</w:t>
        <w:softHyphen/>
        <w:t>ваться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роме того, детям чрезвычайно полезно учиться общаться с людьми разного пола, возраста, социальной принадлежнос</w:t>
        <w:softHyphen/>
        <w:t>ти, профессии. Так они смогут получить больше разнообраз</w:t>
        <w:softHyphen/>
        <w:t>ных знаний и опыта общения. Какой бы профессиональной ни была воспитательница, едва ли она сможет компетентно от</w:t>
        <w:softHyphen/>
        <w:t>ветить на все вопросы детей. Следовательно, не стоит бояться отсутствия у родителей педагогического образования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огда сами взрослые переживают страх и неуверен</w:t>
        <w:softHyphen/>
        <w:t xml:space="preserve">ность — смогут ли они увлечь детей, найдут ли общий язык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того, чтобы, во-первых, вам быть спокойными за родителей, во-вторых, научить их быть полезными и уверен</w:t>
        <w:softHyphen/>
        <w:t>ными, конечно же, нужно помочь им подготовиться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сли родители будут отмечать в вашем графике посеще</w:t>
        <w:softHyphen/>
        <w:t>ний день своего прихода, вы всегда заранее будете знать, кто и когда придет (мужчина или женщина, мама или бабушка, программист или продавец, любитель аквариумных рыбок или домашней выпечки и т. п.), в соответствии с этой инфор</w:t>
        <w:softHyphen/>
        <w:t>мацией вы сможете продумать тему или содержание включе</w:t>
        <w:softHyphen/>
        <w:t>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 дальше стоит соблюдать некоторые простые правила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обязательно представьте всем детям того, кто к вам при</w:t>
        <w:softHyphen/>
        <w:t>шел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включайте гостя (или помощника) в ваши дела — при</w:t>
        <w:softHyphen/>
        <w:t>глашайте присоединиться к вам на утреннем круге, в Центре активности или на занят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обращайтесь к гостю с вопросами и предложениями сами и побуждайте к этому де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не забывайте о словах поддержки и публичной благо</w:t>
        <w:softHyphen/>
        <w:t>дарности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мочь родителям подготовиться заранее или быстрее сориентироваться на месте могут материалы, с которыми вы ознакомите посетителей накануне. Для этого раздайте им карточки с описанием задания, например, по обучению гра</w:t>
        <w:softHyphen/>
        <w:t>моте, развитию речи, математик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Вместе изготавливаем книгу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сложите листок бумаги пополам, чтобы получилась «книжечка«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попросите ребенка рассказать о чем-либо (что ему нра</w:t>
        <w:softHyphen/>
        <w:t>вится, что он видел, когда шел в детский сад и т. п.); за</w:t>
        <w:softHyphen/>
        <w:t>пишите его слова внизу каждой страницы «книги», на</w:t>
        <w:softHyphen/>
        <w:t>чиная со второй страницы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едложите ребенку нарисовать рисунки - иллюстрации к каждой странице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вместе решите, какое название вы дадите этой книжке, и предложите нарисовать рисунок на обложке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прочитайте книгу вдвоем и всем, кто будет готов послу</w:t>
        <w:softHyphen/>
        <w:t>ш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Вместе «читаем» картинку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покажите картинку ребенку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предложите поговорить об этой картинк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т вопросы, которыми вы можете воспользоваться для того, чтобы поощрить детей рассказывать подробнее: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Что происходит на этой картинке?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Какое это время дня?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Что этот малыш мог делать дома до этого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Как ты думаешь, что будет дальше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Состав числа 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берите 10 монеток, положите их в коробочку и: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предложите ребенку встряхнуть коробочку и высыпать монетки на стол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предложите выбрать те монетки, которые упали вверх «орлом» (или, наоборот, «решкой»), сосчитайте, сколь</w:t>
        <w:softHyphen/>
        <w:t>ко таких монеток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запишите на листке бумаги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повторите несколько раз. Так вы поможете детям усво</w:t>
        <w:softHyphen/>
        <w:t>ить, что число 10 может состоять из 1 и 9, 4-и 6, 5 и 5 и т. 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Измере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берите на столе различные предметы — фасолины, пу</w:t>
        <w:softHyphen/>
        <w:t>говицы, карандаши разной длины, мелкие монетки.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предложите разложить карандаши в ряд по длине от са</w:t>
        <w:softHyphen/>
        <w:t>мого короткого до самого длинного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предложите измерить карандаши в «пуговицах», «монетках» или  «фасолинах«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помогите ребенку записать результаты измерения и рас</w:t>
        <w:softHyphen/>
        <w:t>сказать о них всем желающи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Специальные памят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роме того, можно подготовить специальные памятки, которые вывешиваются на видном месте в группе, в центрах (уголках) и в приемн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пример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орогие взрослые,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мы рады, что вы выбрали вместе с нами Центр искус</w:t>
        <w:softHyphen/>
        <w:t>ства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Пожалуйста, поинтересуйтесь тем, что мы собираемся, делать, что нам для этого нужно, с чего мы начнем рабо</w:t>
        <w:softHyphen/>
        <w:t>ту. Если вы увидите, что нам нужна ваша помощь, окажите ее. Если мы уверенно работаем сами, просто понаблюдайте за нами или же возьмитесь за работу сами — рисуйте, лепите так же, как и мы. Видеть вас за работой большое удоволь</w:t>
        <w:softHyphen/>
        <w:t>ствие!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аши дет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орогие взрослые,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в Центре математики (или на занятиях по математике) мы узнаем много умного и полезного — учимся считать, измерять, сортировать, рисовать геометрические фигуры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Вы можете научить нас тому, что умеете сами, или же по</w:t>
        <w:softHyphen/>
        <w:t>мочь нам справиться с заданиями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Пожалуйста, не спешите говорить, что и как нужно сде</w:t>
        <w:softHyphen/>
        <w:t>лать. Сначала спросите нас, как мы сами понимаем задание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Нам обязательно понадобятся ваша помощь и поддерж</w:t>
        <w:softHyphen/>
        <w:t>ка, пожалуйста, не отказывайте в них, но и не спешите делать за нас.</w:t>
      </w:r>
    </w:p>
    <w:p>
      <w:pPr>
        <w:pStyle w:val="Normal"/>
        <w:ind w:firstLine="5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аши дети</w:t>
      </w:r>
    </w:p>
    <w:p>
      <w:pPr>
        <w:pStyle w:val="Normal"/>
        <w:ind w:firstLine="5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орогие взрослые,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помочь нам узнавать новое -- задача Центра науки. Мы пока еще не умеем читать самостоятельно, но с удовольстви</w:t>
        <w:softHyphen/>
        <w:t>ем будем слушать вас. Мы любим задавать вопросы и стара</w:t>
        <w:softHyphen/>
        <w:t>емся отвечать на вопросы других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Спросите у нас, о чем мы хотим узнать, и помогите это сделать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аши дет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орогие взрослые,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на занятиях мы учимся и узнаем новое так же, как это делают дети в школе. От нас требуются внимание и актив</w:t>
        <w:softHyphen/>
        <w:t>ность, но мы не должны сидеть, тихо сложив руки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Для нас будет большим удовольствием включить в рабо</w:t>
        <w:softHyphen/>
        <w:t>ту на занятии и вас. Садитесь вместе с нами за стол, выпол</w:t>
        <w:softHyphen/>
        <w:t>няйте такие же задания, отвечайте на вопросы и задавайте свои. Мы будем учиться у вас, на вашем примере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аши дет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орогие взрослые,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мы рады, что вы нашли время быть с нами. Мы еще толь</w:t>
        <w:softHyphen/>
        <w:t>ко учимся быть самостоятельными — не проливать суп и на</w:t>
        <w:softHyphen/>
        <w:t>тягивать колготки, но мы очень стараемся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Для нас важно сделать это самим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Пожалуйста, даже если вы очень хотите помочь, не об</w:t>
        <w:softHyphen/>
        <w:t>ращайтесь с нами как с игрушечными. Просто подскажите, с чего начать, покажите, как сделать, и порадуйтесь нашим успехам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аши дет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орогие взрослые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ы учимся говорить, объяснять свои желания. Старай</w:t>
        <w:softHyphen/>
        <w:t>тесь говорить понятно и красиво, тогда и мы научимся делать так же. Не поддавайтесь нашим провокациям, называйте слова правильно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аши дети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нкета интересов родителе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Фамилия, имя родителей ________________________________ Дата ___________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Мы рады, что вы доверили воспитание и обучение вашего ре</w:t>
        <w:softHyphen/>
        <w:t>бенка педагогам нашего детского сада. Наша программа ориентиро</w:t>
        <w:softHyphen/>
        <w:t>вана на активное участие родителей в работе групп. Мы рассчиты</w:t>
        <w:softHyphen/>
        <w:t>ваем на сотрудничество с вами. Чтобы мы имели представление о том, как именно вы могли бы участвовать в работе группы, заполните, по</w:t>
        <w:softHyphen/>
        <w:t>жалуйста, эту анкету, отметив в списке то, что вас наиболее привле</w:t>
        <w:softHyphen/>
        <w:t>кает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Мне по силам (интересно, желательно) принимать участие в сле</w:t>
        <w:softHyphen/>
        <w:t>дующем:</w:t>
      </w:r>
    </w:p>
    <w:p>
      <w:pPr>
        <w:pStyle w:val="Normal"/>
        <w:ind w:firstLine="54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занятия с детьми в группах (укажите, пожалуйста, какие имен</w:t>
        <w:softHyphen/>
        <w:t>но виды деятельности вам доставят особое удовольствие: чте</w:t>
        <w:softHyphen/>
        <w:t>ние _________; рисование ________; музыка __________; игры __________)</w:t>
      </w:r>
    </w:p>
    <w:p>
      <w:pPr>
        <w:pStyle w:val="Normal"/>
        <w:ind w:firstLine="54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зготовление или оборудование чего-либо (оборудование иг</w:t>
        <w:softHyphen/>
        <w:t>ровой площадки, изготовление игрушек, рисование...)</w:t>
      </w:r>
    </w:p>
    <w:p>
      <w:pPr>
        <w:pStyle w:val="Normal"/>
        <w:ind w:firstLine="54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мощь в организации экскурсий</w:t>
      </w:r>
    </w:p>
    <w:p>
      <w:pPr>
        <w:pStyle w:val="Normal"/>
        <w:ind w:firstLine="54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мощь в организации праздников</w:t>
      </w:r>
    </w:p>
    <w:p>
      <w:pPr>
        <w:pStyle w:val="Normal"/>
        <w:ind w:firstLine="54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думывание с воспитателями различных нововведений</w:t>
      </w:r>
    </w:p>
    <w:p>
      <w:pPr>
        <w:pStyle w:val="Normal"/>
        <w:ind w:firstLine="54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дбор дома нужных материалов</w:t>
      </w:r>
    </w:p>
    <w:p>
      <w:pPr>
        <w:pStyle w:val="Normal"/>
        <w:ind w:firstLine="54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мощь в планировании работы</w:t>
      </w:r>
    </w:p>
    <w:p>
      <w:pPr>
        <w:pStyle w:val="Normal"/>
        <w:ind w:firstLine="5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Спасибо!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Модель трех вопросов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овестить родителей о темах и содержании образова</w:t>
        <w:softHyphen/>
        <w:t>тельной работы, а также создать мотивацию для оказания дей</w:t>
        <w:softHyphen/>
        <w:t>ственной помощи —  задача модели трех вопросов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любое свободное время воспитатель может поговорить с детьми о том, что они знают или хотят узнать, например, о кошках (космосе, динозаврах). Все идеи (высказывания) де</w:t>
        <w:softHyphen/>
        <w:t>тей записываются на специальном листке. Возле каждой идеи — имя автора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3504"/>
        <w:gridCol w:w="3908"/>
      </w:tblGrid>
      <w:tr>
        <w:trPr>
          <w:trHeight w:val="59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Что мы знаем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Что мы хотим узнать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Что сделать, чтобы узнать </w:t>
            </w:r>
          </w:p>
        </w:tc>
      </w:tr>
      <w:tr>
        <w:trPr>
          <w:trHeight w:val="264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шки бывают домашние и дикие. (Лера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шки на даче ловят мышей и птичек. (Сема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ывают сиамские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шки, они очень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лые и кусачие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Оля)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куда взялись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шки? (Лера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чему кошки не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дят мышей, 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олько приносят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ертвых? (Сема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Какие кошки самые большие в мире? (Оля)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просить у кого-нибудь. (Лера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амим подумать или спросить у родителей. (Сема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читать в энциклопедии. (Оля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А моя сестра будет врачом для животных, можно узнать у нее (Захар) </w:t>
            </w:r>
          </w:p>
        </w:tc>
      </w:tr>
    </w:tbl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ужно ли опрашивать всех детей группы? Конечно, нет. Кто-то из детей примет участие в обсуждении темы «Кошки», кого-то больше интересуют машины или динозавры. Запол</w:t>
        <w:softHyphen/>
        <w:t>ненная табличка немедленно вывешивается в приемной, там, где ее сразу заметят родители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то мы получаем в результате такого опроса? Родители пой</w:t>
        <w:softHyphen/>
        <w:t>мут, что и откуда знают их дети, определят круг интересов своих детей и получат представления о том, какими способами те го</w:t>
        <w:softHyphen/>
        <w:t>товы получать новые знания. Это, без сомнения, должно побу</w:t>
        <w:softHyphen/>
        <w:t>дить мам и пап включиться в обсуждение темы с детьми: задать им вопросы, подсказать что-либо, ответить, рассеять сомнения или заблуждения, а возможно, и предпринять активные действия: пойти в библиотеку, прийти в группу и пообщаться с детьми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олнение таблички и вывешивание ее в приемной со</w:t>
        <w:softHyphen/>
        <w:t>провождается написанием объявления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орогие мамы и папы!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ши дети решили больше узнать о кошках. У нас в груп</w:t>
        <w:softHyphen/>
        <w:t>пе есть энциклопедия «Кошки», но этого крайне недостаточ</w:t>
        <w:softHyphen/>
        <w:t>но для того, чтобы удовлетворить их любознательность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м очень помогут книги о диких и домашних кошках, фотографии ваших домашних питомцев, ваши рассказы, кош</w:t>
        <w:softHyphen/>
        <w:t>ки-игрушки и кошки-статуэтки. Может быть, вы решите в один из дней принести в группу вашего любимца?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лагаем вам принять участие в подготовке выставки фотографий «Наши любимые кошки» (в выставке рисунков, игрушек и т. п.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уважением, воспитатели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стижения детей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ждый день приносит детям новый опыт, новые знания. Даже самые, на первый взгляд, незначительные успехи стоит сделать общим достоянием. В этом может помочь стенд «Наши успехи (наши достижения)». Для этого нужно вести наблюдения за детьми, стараться подметить то новое, что появилось в речи, движениях, поведении, играх. Записи увиденного можно делать на стикерах (канцелярских листках с липким краем) и эти лист</w:t>
        <w:softHyphen/>
        <w:t>ки с записями крепить около фотографии каждого ребенка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везда недели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огда стоит порадовать ребенка персональным внима</w:t>
        <w:softHyphen/>
        <w:t>нием. Поводом может стать, например, день рождения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этом случае взрослые вместе с детьми готовят целый плакат с информацией об имениннике: портрет (рисунок, фотография), портреты друзей, сведения о том, что ребенок любит, чем увлекается, о чем мечтает; забавные истории, по</w:t>
        <w:softHyphen/>
        <w:t>желания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Меня зовут _______________________________________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Мне _______ года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Я люблю ________________________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Мои друзья ______________________________________________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одительские собрания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Самая традиционная и вместе с тем необходимая форма работы с семьей. Мы считаем своей задачей немного «ожи</w:t>
        <w:softHyphen/>
        <w:t>вить» ход собраний, не меняя их сути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Как на собраниях учесть потребности родителей? Как помочь им понять суть дошкольного образования? Как выз</w:t>
        <w:softHyphen/>
        <w:t>вать желание сотрудничать?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Нужно проводить собрания в интерактивных формах, так, чтобы сами родители «прожили» некоторые учебные ситуации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-е собрание «Организационно-распределительное»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(название дано условно)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ли: согласовать действия педагогов и родителей в но</w:t>
        <w:softHyphen/>
        <w:t>вом учебном году; определить направления дальнейшего раз</w:t>
        <w:softHyphen/>
        <w:t>вития детей группы, какие условия необходимы для них, ка</w:t>
        <w:softHyphen/>
        <w:t>кие формы вовлечения родителей в работу группы лучше ис</w:t>
        <w:softHyphen/>
        <w:t>пользовать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Ход собрания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Знакомство (если группа новая) или приветствие (если родители знакомы друг с другом): «Наши дети выросли, стали на год старше, умнее, самостоятельнее, увереннее в своих силах. Очень любопытно, что нового в развитии детей вы уви</w:t>
        <w:softHyphen/>
        <w:t>дели за лето, чему вы научились вместе. (Желательно записать высказывания родителей о детях. Эта информация сразу же должна быть вывешена в приемной.)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ы постарались подготовить нашу комнату к новому учебному году, нашли для детей книги, игры. Предлагаем вам сейчас разделиться на маленькие группы и немного порабо</w:t>
        <w:softHyphen/>
        <w:t>тать гам, где будут заниматься, учиться, играть ваши дети»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Для деления родителей на группы по количеству уголков (Центров активности) — рисования, математики, книги — можно использовать фишки или считалочку. Важно, чтобы в каждом Центре родителей ждал кто-либо из сотрудников — воспитатель, методист, заведующая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 время работы в Центрах воспитатель предлагает самим родителям высказать свое видение того, чему могут научить</w:t>
        <w:softHyphen/>
        <w:t>ся в этом Центре их дети, чему бы они хотели, чтобы те на</w:t>
        <w:softHyphen/>
        <w:t>учились, что, на их взгляд, нужно, чтобы их дошкольникам было интересно заниматься в этом Центре, какого материала (игр и пособий), интересного их детям, достаточно/недоста</w:t>
        <w:softHyphen/>
        <w:t>точно в Центре, и чем они могут реально помочь. Идеи роди</w:t>
        <w:softHyphen/>
        <w:t>телей нужно обязательно записывать. Только после того, как родители выскажутся, педагоги (воспитатель) коротко сооб</w:t>
        <w:softHyphen/>
        <w:t>щат, чему они планируют научить детей в соответствии с про</w:t>
        <w:softHyphen/>
        <w:t>граммой, с интересами детей, с традициями детского сада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е этого родительского собрания необходимо разме</w:t>
        <w:softHyphen/>
        <w:t>стить в приемной информацию о том, нему, по желанию роди</w:t>
        <w:softHyphen/>
        <w:t>телей, должны научиться дети: «Мы с вами вместе решили, что в Центре математики будем учить детей ...». А также данные о том, чем родители могут реально помочь: «Ксения Сергеевна, мама Алеши, принесет игры-головоломки. Петр Михайлович, папа Дениса, сделает подставку для игр с песком. Владимир Маркович, дедушка Кирилла, расскажет о путешествии». Как вы помните, эту информацию мы получили во время работы родителей в Центрах активности из их собственных высказы</w:t>
        <w:softHyphen/>
        <w:t>ваний. Быстрое размещение такой информации в приемной убедительно продемонстрирует ваше внимание и уважение к родительскому мнению, ваше стремление к конструктивному сотрудничеству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ремя от времени можно обращаться к родителям с воп</w:t>
        <w:softHyphen/>
        <w:t>росами: «Не изменились ли ваши планы относительно...?»; «Нужна ли какая-то помощь?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-е собрание. «Информационно-аналитическое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название дано условно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ль: формирование согласованного представления о те</w:t>
        <w:softHyphen/>
        <w:t>кущем состоянии, особенностях и перспективах развития каж</w:t>
        <w:softHyphen/>
        <w:t>дого ребенка из числа присутствующих на собрании роди</w:t>
        <w:softHyphen/>
        <w:t>тел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готовка: рисунки, записи рассказов, персональные планы детей и другие варианты детских рабо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Ход собрания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рание начинается с приветствия, игр на снятие напря</w:t>
        <w:softHyphen/>
        <w:t>жения, на активизацию внимания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Предлагаем родителям рассказать, какими они видят сво</w:t>
        <w:softHyphen/>
        <w:t>их детей через три месяца после начала учебного года: силь</w:t>
        <w:softHyphen/>
        <w:t>ные стороны, достоинства и достижения, проблемы и трудно</w:t>
        <w:softHyphen/>
        <w:t>сти, с которыми мамы и папы сталкиваются дома. Для более четкой ориентации родителей можно подготовить краткий вопросник. Желательно записать основные мысли взрослых — они пополнят индивидуальный журнал наблюдений. Только после того, как выскажут свое мнение родители, в разговор включаются педагоги. Все их выступления обязательно долж</w:t>
        <w:softHyphen/>
        <w:t>ны начинаться с позитивных моментов. Например: «Маняша очень любопытна, внимательна к другим детям, к их делам и действиям. С удовольствием вступает в уже начатые игры, любит помогать, причем сама замечает, когда нужна помощь». И только после этого можно формулировать проблемы и за</w:t>
        <w:softHyphen/>
        <w:t>труднения, которые видит педагог: «У меня есть сомнение — может ли она быть инициатором игры. Как вы думаете, спо</w:t>
        <w:softHyphen/>
        <w:t>собна ли она быть лидером? А если бы вы дома разучили с ней какую-нибудь игру, песенку, — то есть дали бы шанс опере</w:t>
        <w:softHyphen/>
        <w:t>дить других в умениях — было бы это полезно для Маняши?»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желательно, чтобы на собрании было слишком много родителей — если их мало, возникает больше возможностей для диалога, заинтересованной беседы. Это не означает, что нужно специально делить собрание на две части. Просто не огорчайтесь, если вместо 20 человек придет 8—10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язательно поблагодарите тех, кто пришел на собрание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сли в следующий раз родителей окажется значитель</w:t>
        <w:softHyphen/>
        <w:t>но больше, предложите всем желающим написать на лис</w:t>
        <w:softHyphen/>
        <w:t>точке свое видение особенностей развития ребенка, его по</w:t>
        <w:softHyphen/>
        <w:t>требностей, сформулировать письменно вопросы к педаго</w:t>
        <w:softHyphen/>
        <w:t>гам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формационно-аналитических собраний может быть два-три, не исключено, что на них придут разные родители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Если в ходе собраний выявились проблемы —  ребенок испытывает страхи, слишком пассивен, проявляет агрессию — это темы для индивидуальных консультаций специалистов. В качестве консультантов можно привлечь тех же родителей, возможно, у них есть опыт преодоления трудностей или они являются специалистами в области психологи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-е собрание. «Позитивно-деловое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название дано условно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ль: содействовать осмыслению родителями конструк</w:t>
        <w:softHyphen/>
        <w:t>тивных стратегий воспитания и развития дет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Ход собрания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рание также начинается с приветствия, затем прово</w:t>
        <w:softHyphen/>
        <w:t>дятся игры на снятие напряжения, усталости, на активизацию внимания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лее следует отработка методики принятия, понимания чувств ребенка, «я-сообщений», методики совместных обуча</w:t>
        <w:softHyphen/>
        <w:t>ющих игр (выбор будет обоснован потребностями самих ро</w:t>
        <w:softHyphen/>
        <w:t>дителей)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нимание! Организационные вопросы должны занимать не больше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Verdana" w:ascii="Verdana" w:hAnsi="Verdana"/>
        </w:rPr>
        <w:t>части всего собрания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Речи педагогов не должны преобладать над высказывани</w:t>
        <w:softHyphen/>
        <w:t>ями родителей, в крайнем случае, их может быть поровну. Не стоит подавлять авторитетами и авторитетностью, луч</w:t>
        <w:softHyphen/>
        <w:t>ше вместе с родителями искать ответы на вопросы и решение проблем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стоит брать на себя всю полноту ответственности, луч</w:t>
        <w:softHyphen/>
        <w:t>ше сказать сразу, что реально вы можете сделать в детском саду, а что могут сделать они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Не выстраивайте оппозицию из детей и родителей — не говорите об одних только плохое, а о других —  только хоро</w:t>
        <w:softHyphen/>
        <w:t>шее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создавайте между собой барьеров, садитесь в круг на равные по высоте стулья, не делая исключения и для заведу</w:t>
        <w:softHyphen/>
        <w:t>ющ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мер родительского собрани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Включение детей с ограниченными возможностям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развития в группы детского сада»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демократического общества, ориентированного на удовлетворение потребностей личности, характерно убежде</w:t>
        <w:softHyphen/>
        <w:t>ние, что каждый человек уникален и вносит свой ценный вклад в развитие общества. При полной демократии все граж</w:t>
        <w:softHyphen/>
        <w:t>дане обладают равными правами и в одинаковой степени име</w:t>
        <w:softHyphen/>
        <w:t>ют возможность участвовать в жизни сообщества во всех ас</w:t>
        <w:softHyphen/>
        <w:t>пектах и в полной мере. То, насколько люди с особенностями развития (инвалидностью) могут участвовать в жизни, обще</w:t>
        <w:softHyphen/>
        <w:t>ства, является одним из показателей демократии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сли дети, имеющие ограниченные возможности разви</w:t>
        <w:softHyphen/>
        <w:t>тия, обучаются вместе со своими сверстниками, у них появ</w:t>
        <w:softHyphen/>
        <w:t>ляется равная возможность получить признание на основе своих сильных сторон и достоинств вне зависимости от ког</w:t>
        <w:softHyphen/>
        <w:t>нитивных, физических, социальных или эмоциональных дан</w:t>
        <w:softHyphen/>
        <w:t>ных. В инклюзивных группах у детей появляется представле</w:t>
        <w:softHyphen/>
        <w:t>ние о диапазоне человеческих возможностей и ресурсов, что помогает овладеть моделями конструктивного взаимодей</w:t>
        <w:softHyphen/>
        <w:t>ствия, формировать принятие и эмпатию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ти, обладающие любыми потенциальными возможно</w:t>
        <w:softHyphen/>
        <w:t>стями, развиваются лучше всего, если они активно вовлечены в процесс взаимодействия — обучение, общение со свер</w:t>
        <w:softHyphen/>
        <w:t>стниками и взрослыми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>Материалы</w:t>
      </w:r>
      <w:r>
        <w:rPr>
          <w:rFonts w:cs="Verdana" w:ascii="Verdana" w:hAnsi="Verdana"/>
        </w:rPr>
        <w:t>: рулоны туалетной бумаги или платки, с по</w:t>
        <w:softHyphen/>
        <w:t>мощью которых можно будет имитировать основные пробле</w:t>
        <w:softHyphen/>
        <w:t>мы развития — слепоту, отсутствие речи, трудности в движе</w:t>
        <w:softHyphen/>
        <w:t>ниях рук, ног; фишки (наклейки, значки) для деления на пять подгрупп: «с проблемами зрения», «с проблемами речи», «с проблемами в движении рук», «с проблемами в движении ног», и сборная, самая большая по числу участников — инклюзив</w:t>
        <w:softHyphen/>
        <w:t>ная. В нее войдут по одному человеку с проблемами и несколь</w:t>
        <w:softHyphen/>
        <w:t>ко человек с «типичным» развитием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>Подготовка собрания</w:t>
      </w:r>
      <w:r>
        <w:rPr>
          <w:rFonts w:cs="Verdana" w:ascii="Verdana" w:hAnsi="Verdana"/>
        </w:rPr>
        <w:t>: нужно заранее подготовить наборы игрушек, книг, материалов для инициации активных действий участников. Обратите внимание на то, чтобы подбор игрушек провоцировал действия. Например, для подгруппы родителей с «трудностями в движении» — мячи, скакалки, вертушки и пр. Для подгруппы с «проблемами зрения» — большие красочные книги, пазлы. Для инклюзивной подгруппы обязательно нуж</w:t>
        <w:softHyphen/>
        <w:t>но приготовить лист ватмана, набор гуаши, кисти, клей, бро</w:t>
        <w:softHyphen/>
        <w:t>совый материал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боры игр, игрушек, материалов заранее раскладываем в помещении, где будет проходить собрание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входе в помещение участникам раздаются наклейки, платки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Ход собрания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дущий начинает собрание со слов: «Мы готовимся к очень ответственному шагу, решение о котором не может быть принято без согласования с вами, без вашего искреннего по</w:t>
        <w:softHyphen/>
        <w:t>нимания необходимости этого шага — к включению детей с ограниченными возможностями развития в наши группы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лагаем вам принять участие в небольшом «действе», призванном помочь понять проблему, которую мы хотим под</w:t>
        <w:softHyphen/>
        <w:t>нять на этом собрании, «изнутри»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этого мы разделим всех участников на подгруппы по выбранным наклейкам (фишкам, значкам)»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Предлагаем повязать платки (или использовать рулоны туалетной бумаги) таким образом, чтобы получилась группа «с особыми потребностями»: для имитации проблем с речью — завязать рот; для имитации проблем со зрением -- завязать глаза и т. д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группы находят себе место в комнате, там, где для них приготовлены игрушки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Внимание! Для создания ситуации «изолированности» можно из каждой подгруппы выделить по одному участнику, который выводится из общего помещения (в соседнюю груп</w:t>
        <w:softHyphen/>
        <w:t>пу, в приемную, в методический или медицинский кабинет и т. п.), где подготовлены аналогичные наборы игрушек. Там этот участник пытается существовать отдельно от других, на</w:t>
        <w:softHyphen/>
        <w:t>ходясь «наедине» с воображаемым физическим недостатком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 только подгруппы соберутся на своем месте, предла</w:t>
        <w:softHyphen/>
        <w:t>гаем им манипулировать с предметами, поиграть в игрушки в течение 10—15 минут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е этого каждая из подгрупп должна высказать свои ощущения, чувства, мысли: Получилась ли игра? Как себя чувствовали? Как действовали: все вместе или по одному? Что удобно, что неудобно?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ая большая подгруппа, в которой были люди и «с про</w:t>
        <w:softHyphen/>
        <w:t>блемами» и «без проблем», завершает общее обсуждение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жно, чтобы участники подгрупп поняли, насколько неэффективна сегрегация (объединение) по проблемному при</w:t>
        <w:softHyphen/>
        <w:t>знаку — «все глухие», «все слепые«; насколько тяжела изоли</w:t>
        <w:softHyphen/>
        <w:t>рованность, и насколько конструктивна, во всех отношениях, инклюзия детей с ограниченными возможностями развития в коллектив детей, типично развивающихся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е того, как все участники выскажут свои соображе</w:t>
        <w:softHyphen/>
        <w:t>ния, можно вернуться к главной мысли собрания: быть ли инклюзии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кто из нас не виноват в том, каким он родился, ни одна семья не застрахована от рождения слепого или глухого ребен</w:t>
        <w:softHyphen/>
        <w:t>ка, никто не застрахован от несчастного случая — случайного взрыва, аварии; никто не знает, какая тяжкая болезнь может случиться в его судьбе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жем ли мы взять на себя ответственность и сказать таким детям — НЕТ? После этого, если эмоциональный пик достигнут, следу</w:t>
        <w:softHyphen/>
        <w:t>ет выдержать паузу и задать следующий вопрос: «Согласны ли вы на то, чтобы дети с проблемами, с особыми потребностя</w:t>
        <w:softHyphen/>
        <w:t>ми посещали группы нашего детского сада?«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льше происходит согласование деталей: какого возра</w:t>
        <w:softHyphen/>
        <w:t>ста могут быть дети с особыми потребностями, с какими про</w:t>
        <w:softHyphen/>
        <w:t>блемами, какими могут быть формы участия родителей в жиз</w:t>
        <w:softHyphen/>
        <w:t>ни групп, какая помощь необходима и т. д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клюзия (включение) детей с ограниченными возмож</w:t>
        <w:softHyphen/>
        <w:t>ностями развития будет успешной, если все участники этого процесса осознанно примут реше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Семинары для родителе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Формы, о которых мы будем говорить в этой части кни</w:t>
        <w:softHyphen/>
        <w:t>ги, вполне пригодны для проведения специальных семинаров для родителей и родительских собрани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то, на наш взгляд, должно отличать организацию рабо</w:t>
        <w:softHyphen/>
        <w:t>ты на семинаре и на собрании? Мы можем дать такие реко</w:t>
        <w:softHyphen/>
        <w:t>мендации педагогам:</w:t>
      </w:r>
    </w:p>
    <w:p>
      <w:pPr>
        <w:pStyle w:val="Normal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е пытайтесь выглядеть строгими, недосягаемыми и сверхкомпетентными — вы должны восприниматься как под</w:t>
        <w:softHyphen/>
        <w:t>держка, а не как угроза.</w:t>
      </w:r>
    </w:p>
    <w:p>
      <w:pPr>
        <w:pStyle w:val="Normal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е высказывайте однозначных сентенций, не требуй</w:t>
        <w:softHyphen/>
        <w:t xml:space="preserve"> те подчинения своей логике.</w:t>
      </w:r>
    </w:p>
    <w:p>
      <w:pPr>
        <w:pStyle w:val="Normal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е стравливайте людей с разными позициями и не вы</w:t>
        <w:softHyphen/>
        <w:t>носите себя за рамки дискуссии.</w:t>
      </w:r>
    </w:p>
    <w:p>
      <w:pPr>
        <w:pStyle w:val="Normal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Будьте готовы к импровизации, но не забывайте о сво</w:t>
        <w:softHyphen/>
        <w:t>ей цели, удерживайте основную «нить» разговора.</w:t>
      </w:r>
    </w:p>
    <w:p>
      <w:pPr>
        <w:pStyle w:val="Normal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мните, что взрослым «есть что терять», им не про</w:t>
        <w:softHyphen/>
        <w:t>сто рискнуть своей репутацией, делая что-то не вполне тради</w:t>
        <w:softHyphen/>
        <w:t>ционное перед всей групп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оздайте атмосферу, в которой легко высказать свое мнение, помогайте преодолеть разногласия, не давайте учас</w:t>
        <w:softHyphen/>
        <w:t>тникам забыть, что любая задача может иметь разные реше</w:t>
        <w:softHyphen/>
        <w:t xml:space="preserve">ния. </w:t>
      </w:r>
    </w:p>
    <w:p>
      <w:pPr>
        <w:pStyle w:val="Normal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спользуйте игры и упражнения, а также юмор для снятия напряжения, преодоления отчужденности.</w:t>
      </w:r>
    </w:p>
    <w:p>
      <w:pPr>
        <w:pStyle w:val="Normal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Заранее готовьте раздаточные материалы, в которых изложены основные положения темы, экономьте время на записывании в пользу обсуждения.</w:t>
      </w:r>
    </w:p>
    <w:p>
      <w:pPr>
        <w:pStyle w:val="Normal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мните, что: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если участники не познакомились, не получили опыта личных контактов, сложно будет ожидать большой творческой отдачи, искренности и открытости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если разбить всю группу на подгруппы, то заговорить могут даже самые неразговорчивые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если практика работы в подгруппах используется посто</w:t>
        <w:softHyphen/>
        <w:t>янно, лучше «микшировать» (перемешивать) состав подгрупп, тогда у каждого участника будет более об</w:t>
        <w:softHyphen/>
        <w:t>ширный опыт контактов с разными родителями: в од</w:t>
        <w:softHyphen/>
        <w:t>ной подгруппе участник не сумел проявить себя, воз</w:t>
        <w:softHyphen/>
        <w:t>можно, в подгруппе другого состава именно он станет лидером в решении проблем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Основная цель и содержание семинаров для родителей</w:t>
      </w:r>
      <w:r>
        <w:rPr>
          <w:rFonts w:cs="Verdana" w:ascii="Verdana" w:hAnsi="Verdana"/>
        </w:rPr>
        <w:t xml:space="preserve"> -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гласование между родителями и педагогами целей и стра</w:t>
        <w:softHyphen/>
        <w:t>тегий развития ребенка (того, что хотят для ребенка родите</w:t>
        <w:softHyphen/>
        <w:t>ли, и того, какими средствами, совместными действиями мож</w:t>
        <w:softHyphen/>
        <w:t>но достичь поставленной цели дома и в детском саду), фор</w:t>
        <w:softHyphen/>
        <w:t>мирование у родителей представления о целях и содержании дошкольной и предшкольной подготовки; оздоровление и питание, содействие приобретению родителями уверенности в своих силах; развитие толерантности всех членов группы (и родителей в том числе) в ситуации многонациональное™ и различных социальных возможностей; содействие предуп</w:t>
        <w:softHyphen/>
        <w:t>реждению трудностей во взаимопонимании между детьми и родителями до того, как они возникнут, и т. п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необходимости могут быть созданы так называемые «фокус-группы» для мам или пап-одиночек, для молодых ро</w:t>
        <w:softHyphen/>
        <w:t>дителей, для родителей, озабоченных однотипными проблема</w:t>
        <w:softHyphen/>
        <w:t>ми в развитии и воспитании детей. В этих случаях целесооб</w:t>
        <w:softHyphen/>
        <w:t xml:space="preserve">разно подключить к работе специалистов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минары (собрания, «фокус-группы») должны быть рас</w:t>
        <w:softHyphen/>
        <w:t>считаны не более чем на 1 — 1,5 часа и могут включ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дготовк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азминк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бсуждение в малых группах с использованием таких тем, которые требуют суждений, идей как можно боль</w:t>
        <w:softHyphen/>
        <w:t>шего числа собравшихся; чаще всего свое личное мне</w:t>
        <w:softHyphen/>
        <w:t>ние проще высказать среди малого числа участников и без непосредственного участия ведущег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бсуждение всей группой (выносятся согласованные мнения, результаты работы малых групп: это позволя</w:t>
        <w:softHyphen/>
        <w:t>ет, с одной стороны, получить большее количество</w:t>
        <w:br/>
        <w:t>мнений, а с другой — выбрать среди них наиболее точ</w:t>
        <w:softHyphen/>
        <w:t>ные иде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ереры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бсуждение заданий (упражнений, конкретных ситуа</w:t>
        <w:softHyphen/>
        <w:t>ций, книг, игр по развитию грамотности, элементарных математических представлений и других направлений развития ребенка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ценку и завершение семинар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Задания для разминки и для того, чтобы «растопить лед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ти задания, как правило, не имеют специальной темы и не связаны с содержанием семинара, они нужны для того, чтобы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се участники почувствовали себя свободно, раскованно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частники поняли, каким по стилю будет занятие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се поняли, какой по темпу будет работа.</w:t>
        <w:br/>
        <w:t>Например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«Поиск сокровищ»</w:t>
      </w:r>
      <w:r>
        <w:rPr>
          <w:rFonts w:cs="Verdana" w:ascii="Verdana" w:hAnsi="Verdana"/>
        </w:rPr>
        <w:t>. Это веселая разминка, которая застав</w:t>
        <w:softHyphen/>
        <w:t>ляет людей двигаться, перемещаться, разговаривать друг с другом в течение непродолжительного времени и ненавязчи</w:t>
        <w:softHyphen/>
        <w:t>во узнавать друг о друге различные факт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ика проведения. Сделайте карточки (ксерокопируй</w:t>
        <w:softHyphen/>
        <w:t>те) с перечнем «сокровищ«; попросите участников найти среди собравшихся соответствующего  каждому пункту списка человека. Для этого они должны подходить к разным людям и опрашивать их. Напомните, что желательно записать име</w:t>
        <w:softHyphen/>
        <w:t xml:space="preserve">на. Отведите на эту работу 5—7 минут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писок «сокровищ»: найдите человека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ей день рождения наиболее близок к сегодняшней дат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необычным хобби или увлечением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торый любит ту же еду, что и вы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торрму нравится та же музыка, что и вам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торый родился ближе всех к месту проведения заняти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торый родился дальше всех от этого мес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ерите участников вместе, задайте вопросы: «Кто на</w:t>
        <w:softHyphen/>
        <w:t>шел человека, который живет ближе всех?» и т. п. по списку. Завершить задание можно обобщением: «Что интересного вы узнали друг о друге?»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«Перемены»</w:t>
      </w:r>
      <w:r>
        <w:rPr>
          <w:rFonts w:cs="Verdana" w:ascii="Verdana" w:hAnsi="Verdana"/>
        </w:rPr>
        <w:t>. Предложите участникам встать в общий круг, а затем поменяться местами тем, у кого на руке есть часы (на одежде пуговицы, обувь черного цвета, кто любит кошек, у кого двое детей) и пр. В конце обратите общее вни</w:t>
        <w:softHyphen/>
        <w:t>мание на то, что все разные, но всегда можно найти то, что объединяе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«Дни рождения»</w:t>
      </w:r>
      <w:r>
        <w:rPr>
          <w:rFonts w:cs="Verdana" w:ascii="Verdana" w:hAnsi="Verdana"/>
        </w:rPr>
        <w:t>. Предложите всем участникам построить</w:t>
        <w:softHyphen/>
        <w:t>ся в одну колонну по месяцам рождения. Определите, где бу</w:t>
        <w:softHyphen/>
        <w:t>дет январь и где — декабрь. Затем можно предложить выстро</w:t>
        <w:softHyphen/>
        <w:t>иться по числам дней рожден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«Переход»</w:t>
      </w:r>
      <w:r>
        <w:rPr>
          <w:rFonts w:cs="Verdana" w:ascii="Verdana" w:hAnsi="Verdana"/>
        </w:rPr>
        <w:t>. Предложите всем участникам «перебраться из одного конца помещения в другой так, чтобы никто не касал</w:t>
        <w:softHyphen/>
        <w:t>ся пола». В конце обратите общее внимание на то, что вам всем вместе предстоит примерно такой же переход, в котором правильнее всего помогать друг другу, проявляя творчеств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оздание малых групп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бивка участников на малые группы — это способ со</w:t>
        <w:softHyphen/>
        <w:t>здать пары или подгруппы для обсуждения, решения пробле</w:t>
        <w:softHyphen/>
        <w:t>мы, опробова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т несколько идей, которые помогут составить пары или группы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йдите человека, у которого на руках столько же колец, сколько и у вас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задумайте число от 1 до 3, опросите остальных, если кто-нибудь загадал такое же число — он становится вашим партнером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ассчитайтесь по номерам: на «первый», «второй», «тре</w:t>
        <w:softHyphen/>
        <w:t>тий», а затем соберитесь в группы по номерам (все пер</w:t>
        <w:softHyphen/>
        <w:t>вые, все вторые, все третьи)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йдите человека, у которого такая же наклейка (для этого перед началом семинара надо раздать участникам заранее подготовленные наклейки)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йдите человека, у которого половинка от вашей от</w:t>
        <w:softHyphen/>
        <w:t>крытки (для использования этого способа следует раз</w:t>
        <w:softHyphen/>
        <w:t>дать участникам семинара заранее разрезанные попо</w:t>
        <w:softHyphen/>
        <w:t>лам открытки)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40:00Z</dcterms:created>
  <dc:creator>Лена</dc:creator>
  <dc:description/>
  <dc:language>en-US</dc:language>
  <cp:lastModifiedBy>Лена</cp:lastModifiedBy>
  <dcterms:modified xsi:type="dcterms:W3CDTF">2007-03-11T14:00:00Z</dcterms:modified>
  <cp:revision>4</cp:revision>
  <dc:subject/>
  <dc:title>ВОВЛЕЧЕНИЕ РОДИТЕЛЕЙ В ЖИЗНЬ ГРУППЫ</dc:title>
</cp:coreProperties>
</file>