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0" w:after="254"/>
        <w:ind w:left="1406" w:hanging="0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Взаимодействие педагога с родителями - сложный процесс, который тре</w:t>
        <w:softHyphen/>
        <w:t>бует специальной подготовки воспитателей. В создании союза "родители -педагоги" важнейшая роль принадлежит последним. Не все родители от</w:t>
        <w:softHyphen/>
        <w:t>кликаются на стремление воспитателей к сотрудничеству, проявляют интерес к объединению усилий по воспитанию своего ребенка. Поэтому педагогам необходимы терпение и целенаправленный поиск путей решения этой проблемы, исключающих авторитаризм и дидактизм.</w:t>
      </w:r>
    </w:p>
    <w:p>
      <w:pPr>
        <w:sectPr>
          <w:type w:val="nextPage"/>
          <w:pgSz w:w="11906" w:h="16838"/>
          <w:pgMar w:left="1265" w:right="1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4" w:after="0"/>
        <w:ind w:left="24" w:right="826" w:hanging="0"/>
        <w:jc w:val="center"/>
        <w:rPr/>
      </w:pPr>
      <w:r>
        <w:rPr>
          <w:rFonts w:cs="Arial" w:ascii="Arial" w:hAnsi="Arial"/>
          <w:b/>
          <w:bCs/>
          <w:spacing w:val="-8"/>
          <w:sz w:val="38"/>
          <w:szCs w:val="38"/>
        </w:rPr>
        <w:t xml:space="preserve">Практическая подготовка </w:t>
      </w:r>
      <w:r>
        <w:rPr>
          <w:rFonts w:cs="Arial" w:ascii="Arial" w:hAnsi="Arial"/>
          <w:b/>
          <w:bCs/>
          <w:spacing w:val="-13"/>
          <w:sz w:val="38"/>
          <w:szCs w:val="38"/>
        </w:rPr>
        <w:t xml:space="preserve">педагогов к сотрудничеству </w:t>
      </w:r>
      <w:r>
        <w:rPr>
          <w:rFonts w:cs="Arial" w:ascii="Arial" w:hAnsi="Arial"/>
          <w:b/>
          <w:bCs/>
          <w:sz w:val="38"/>
          <w:szCs w:val="38"/>
        </w:rPr>
        <w:t>с родителями</w:t>
      </w:r>
    </w:p>
    <w:p>
      <w:pPr>
        <w:pStyle w:val="Normal"/>
        <w:shd w:fill="FFFFFF" w:val="clear"/>
        <w:spacing w:lineRule="exact" w:line="384" w:before="14" w:after="0"/>
        <w:ind w:left="24" w:right="826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Организация общения педагога с родителями воспитанников продол</w:t>
        <w:softHyphen/>
      </w:r>
      <w:r>
        <w:rPr>
          <w:sz w:val="24"/>
          <w:szCs w:val="24"/>
        </w:rPr>
        <w:t>жает оставаться одним из наиболее сложных направлений в деятель</w:t>
        <w:softHyphen/>
        <w:t>ности дошкольных образовательных учреждений. Современные ро</w:t>
        <w:softHyphen/>
      </w:r>
      <w:r>
        <w:rPr>
          <w:spacing w:val="-2"/>
          <w:sz w:val="24"/>
          <w:szCs w:val="24"/>
        </w:rPr>
        <w:t>дители образованны, обладают широким доступом к научно-популяр</w:t>
        <w:softHyphen/>
      </w:r>
      <w:r>
        <w:rPr>
          <w:sz w:val="24"/>
          <w:szCs w:val="24"/>
        </w:rPr>
        <w:t>ной информации из области педагогики и психологии. Однако высо</w:t>
        <w:softHyphen/>
      </w:r>
      <w:r>
        <w:rPr>
          <w:spacing w:val="-2"/>
          <w:sz w:val="24"/>
          <w:szCs w:val="24"/>
        </w:rPr>
        <w:t xml:space="preserve">кий уровень общей культуры, эрудированность и информированность </w:t>
      </w:r>
      <w:r>
        <w:rPr>
          <w:sz w:val="24"/>
          <w:szCs w:val="24"/>
        </w:rPr>
        <w:t>родителей не являются гарантией достаточного уровня их педагоги</w:t>
        <w:softHyphen/>
        <w:t xml:space="preserve">ческой культуры. Родители испытывают затруднения в воспитании детей, выборе оптимальных воспитательных методов и приемов, в </w:t>
      </w:r>
      <w:r>
        <w:rPr>
          <w:spacing w:val="-1"/>
          <w:sz w:val="24"/>
          <w:szCs w:val="24"/>
        </w:rPr>
        <w:t>применении почерпнутой из Интернета и научно-популярной литера</w:t>
        <w:softHyphen/>
      </w:r>
      <w:r>
        <w:rPr>
          <w:sz w:val="24"/>
          <w:szCs w:val="24"/>
        </w:rPr>
        <w:t>туры информации непосредственно на практике. Специалисты отме</w:t>
        <w:softHyphen/>
      </w:r>
      <w:r>
        <w:rPr>
          <w:spacing w:val="-1"/>
          <w:sz w:val="24"/>
          <w:szCs w:val="24"/>
        </w:rPr>
        <w:t>чают сохраняющуюся у родителей потребность в получении конкрет</w:t>
      </w:r>
      <w:r>
        <w:rPr>
          <w:sz w:val="24"/>
          <w:szCs w:val="24"/>
        </w:rPr>
        <w:t>ной адресной помощи по вопросам воспитания детей. Именно педагоги дошкольных учреждений способны прийти на помощь родителям.</w:t>
      </w:r>
    </w:p>
    <w:p>
      <w:pPr>
        <w:pStyle w:val="Normal"/>
        <w:shd w:fill="FFFFFF" w:val="clear"/>
        <w:spacing w:lineRule="exact" w:line="230"/>
        <w:ind w:left="24" w:right="5" w:firstLine="451"/>
        <w:jc w:val="both"/>
        <w:rPr/>
      </w:pPr>
      <w:r>
        <w:rPr>
          <w:sz w:val="24"/>
          <w:szCs w:val="24"/>
        </w:rPr>
        <w:t>Но, к сожалению, не все педагоги могут помочь. Причин здесь несколько. Во-первых, сказывается недооценка в обществе роли вос</w:t>
        <w:softHyphen/>
        <w:t>питателя детского сада. Проведенное исследование показало, что многие, и даже достаточно опытные, педагоги детских садов испытыва</w:t>
        <w:softHyphen/>
        <w:t>ют неуверенность в общении с родителями. Они высказывали мысли о том, что не ощущают свою позицию как авторитетную. Связано это и с тем, что многие родители не всегда точно представляют себе назна</w:t>
        <w:softHyphen/>
        <w:t>чение и функции детского сада, особенности работы педагога. Суще</w:t>
        <w:softHyphen/>
        <w:t>ствуют различные ошибочные представления: детский сад — место, где только присматривают за ребенком, детский сад — плацдарм для стар</w:t>
        <w:softHyphen/>
        <w:t>та в школу, воспитатель — человек, не нашедший достойного места в жизни, и др. Такие точки зрения не способствуют налаживанию кон</w:t>
        <w:softHyphen/>
        <w:t>тактов между родителями и педагогами.</w:t>
      </w:r>
    </w:p>
    <w:p>
      <w:pPr>
        <w:pStyle w:val="Normal"/>
        <w:shd w:fill="FFFFFF" w:val="clear"/>
        <w:spacing w:lineRule="exact" w:line="230"/>
        <w:ind w:left="10" w:right="29" w:firstLine="456"/>
        <w:jc w:val="both"/>
        <w:rPr>
          <w:sz w:val="24"/>
          <w:szCs w:val="24"/>
        </w:rPr>
      </w:pPr>
      <w:r>
        <w:rPr>
          <w:sz w:val="24"/>
          <w:szCs w:val="24"/>
        </w:rPr>
        <w:t>Конечно, сегодня многое делается для изменения социального статуса профессии "воспитатель". Но нужны еще время и усилия, чтобы родители и воспитатели до конца осознали собственные пози</w:t>
        <w:softHyphen/>
        <w:t>ции. Ведь, к сожалению, и со стороны педагогов сохранилась установ</w:t>
        <w:softHyphen/>
        <w:t>ка на "воспитание" родителей, на авторитарную (подчеркнем: автори</w:t>
        <w:softHyphen/>
        <w:t>тарную, не авторитетную) модель общения. Современный родитель не желает быть поучаемым и воспитываемым. Постулируемый наукой тезис о партнерстве родителей и педагогов недостаточно прочно во</w:t>
        <w:softHyphen/>
        <w:t>шел в жизнь.</w:t>
      </w:r>
    </w:p>
    <w:p>
      <w:pPr>
        <w:pStyle w:val="Normal"/>
        <w:shd w:fill="FFFFFF" w:val="clear"/>
        <w:spacing w:lineRule="exact" w:line="230" w:before="5" w:after="0"/>
        <w:ind w:right="43" w:firstLine="446"/>
        <w:jc w:val="both"/>
        <w:rPr/>
      </w:pPr>
      <w:r>
        <w:rPr>
          <w:sz w:val="24"/>
          <w:szCs w:val="24"/>
        </w:rPr>
        <w:t>Во-вторых, существует и другая причина затруднений в общении. Сами педагоги признают, что не всегда они способны найти индиви</w:t>
        <w:softHyphen/>
        <w:t>дуальный подход к каждому родителю. Гуманистическая психология говорит нам об уникальности и неповторимости каждого. Педагог один, а родителей много. Воспитатели отмечают, что есть родители воспитанников, с которыми контакт находится быстро и легко, другие же остаются недопонятыми или не понятыми вовсе. Педагогу трудно видеть индивидуальные особенности каждого родителя. Из-за подоб</w:t>
        <w:softHyphen/>
        <w:t>ной неопределенности возникают разного рода опасения. Педагоги говорят: "Я боюсь быть не понятым родителями. Не знаю, чего можно ожидать от того или иного родителя". Интересно, что и студенты пе</w:t>
        <w:softHyphen/>
        <w:t>дагогических вузов, выходя на практику, отмечают страх перед обще</w:t>
        <w:softHyphen/>
        <w:t>нием с родителями. При этом воспитатели ДОУ высказывают желание научиться понимать родителей, наладить контакт с ними. Ведь, в це</w:t>
        <w:softHyphen/>
        <w:t>лом, педагоги прекрасно понимают значение успешного взаимодей</w:t>
        <w:softHyphen/>
        <w:t>ствия с родителями для наилучшего развития детей.</w:t>
      </w:r>
    </w:p>
    <w:p>
      <w:pPr>
        <w:pStyle w:val="Normal"/>
        <w:shd w:fill="FFFFFF" w:val="clear"/>
        <w:spacing w:lineRule="exact" w:line="230"/>
        <w:ind w:left="24" w:right="5" w:firstLine="461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и другие причины сложностей в организации обще</w:t>
        <w:softHyphen/>
        <w:t>ния педагогов с родителями воспитанников: различие ценностных ориентации, "закрытость" многих садов для родителей, недостаточный уровень компетентности педагогов в общении и др.</w:t>
      </w:r>
    </w:p>
    <w:p>
      <w:pPr>
        <w:pStyle w:val="Normal"/>
        <w:shd w:fill="FFFFFF" w:val="clear"/>
        <w:spacing w:lineRule="exact" w:line="230"/>
        <w:ind w:left="14" w:right="10" w:firstLine="461"/>
        <w:jc w:val="both"/>
        <w:rPr>
          <w:sz w:val="24"/>
          <w:szCs w:val="24"/>
        </w:rPr>
      </w:pPr>
      <w:r>
        <w:rPr>
          <w:sz w:val="24"/>
          <w:szCs w:val="24"/>
        </w:rPr>
        <w:t>Все это приводит к необходимости серьезной работы в области подготовки воспитателей ДОУ к грамотному общению с родителями. На основе программы методической работы "Искусство общения с родителями" (автор — канд. пед. наук, доцент кафедры дошкольной педагогики Московского педагогического государственного универ</w:t>
        <w:softHyphen/>
        <w:t>ситета Т.В. Кротова) был разработан одноименный психолого-педаго</w:t>
        <w:softHyphen/>
        <w:t>гический практикум для педагогов ДОУ. Соавтором практикума вы</w:t>
        <w:softHyphen/>
        <w:t xml:space="preserve">ступил опытный психолог М.А. Бахотская. </w:t>
      </w:r>
    </w:p>
    <w:p>
      <w:pPr>
        <w:pStyle w:val="Normal"/>
        <w:shd w:fill="FFFFFF" w:val="clear"/>
        <w:spacing w:lineRule="exact" w:line="230"/>
        <w:ind w:left="14" w:right="10" w:firstLine="461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актикума яв</w:t>
        <w:softHyphen/>
        <w:t>ляется:</w:t>
      </w:r>
    </w:p>
    <w:p>
      <w:pPr>
        <w:sectPr>
          <w:type w:val="continuous"/>
          <w:pgSz w:w="11906" w:h="16838"/>
          <w:pgMar w:left="1265" w:right="13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739" w:hanging="274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коррекция установок, обеспечивающих успеш</w:t>
        <w:softHyphen/>
        <w:t>ность общения педагогов с родителями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739" w:hanging="27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ей к адекватной оценке себя в об</w:t>
        <w:softHyphen/>
        <w:t>щении с род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739" w:hanging="274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знаний из области семейной педагогики, психо</w:t>
        <w:softHyphen/>
        <w:t>логии общения, имиджелоги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/>
        <w:ind w:left="461" w:hanging="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развитие эмоциональной устойчивости, уверенности в себ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30"/>
        <w:jc w:val="both"/>
        <w:rPr/>
      </w:pPr>
      <w:r>
        <w:rPr>
          <w:sz w:val="24"/>
          <w:szCs w:val="24"/>
        </w:rPr>
        <w:t>выработка практических навыков эффективного взаимодей</w:t>
        <w:softHyphen/>
        <w:t>ствия с родителями  воспита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739" w:hanging="283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тратегиями правильного поведения в проблемных ситу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739" w:hanging="283"/>
        <w:jc w:val="both"/>
        <w:rPr>
          <w:sz w:val="24"/>
          <w:szCs w:val="24"/>
        </w:rPr>
      </w:pPr>
      <w:r>
        <w:rPr>
          <w:sz w:val="24"/>
          <w:szCs w:val="24"/>
        </w:rPr>
        <w:t>изучение способов грамотного решения конфликтных ситуа</w:t>
        <w:softHyphen/>
        <w:t>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73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работка конкретных ситуаций, возникающих в общении с родителями.</w:t>
      </w:r>
    </w:p>
    <w:p>
      <w:pPr>
        <w:sectPr>
          <w:type w:val="continuous"/>
          <w:pgSz w:w="11906" w:h="16838"/>
          <w:pgMar w:left="1265" w:right="13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4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цессе практикума  используем различные формы работы с педагогами: дискуссии, ролевые игры, творческие задания, элементы тренинга и др.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3168" w:leader="none"/>
        </w:tabs>
        <w:spacing w:lineRule="exact" w:line="230"/>
        <w:ind w:right="-19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уссии помогают педагогам увидеть разные точки зрения, высказать свое мнение, 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3168" w:leader="none"/>
        </w:tabs>
        <w:spacing w:lineRule="exact" w:line="230"/>
        <w:ind w:right="-19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ти к некому общему знаменателю. Ролевые игры направлены на то, чтобы педагоги 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3168" w:leader="none"/>
        </w:tabs>
        <w:spacing w:lineRule="exact" w:line="230"/>
        <w:ind w:right="-19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гли опробовать себя в разных позициях, ощутить себя в позиции родителя, увидеть мир 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3168" w:leader="none"/>
        </w:tabs>
        <w:spacing w:lineRule="exact" w:line="230"/>
        <w:ind w:right="-1905" w:hanging="0"/>
        <w:jc w:val="both"/>
        <w:rPr/>
      </w:pPr>
      <w:r>
        <w:rPr>
          <w:sz w:val="24"/>
          <w:szCs w:val="24"/>
        </w:rPr>
        <w:t>глазами другого. Творческие задания раскры</w:t>
        <w:softHyphen/>
        <w:t xml:space="preserve">вают потенциал воспитателей, скрытые 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3168" w:leader="none"/>
        </w:tabs>
        <w:spacing w:lineRule="exact" w:line="230"/>
        <w:ind w:right="-19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рой даже неосознаваем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88150</wp:posOffset>
                </wp:positionH>
                <wp:positionV relativeFrom="paragraph">
                  <wp:posOffset>326390</wp:posOffset>
                </wp:positionV>
                <wp:extent cx="0" cy="7635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25.7pt" to="534.5pt,62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есурсы и возможности</w:t>
      </w:r>
      <w:r>
        <w:rPr/>
        <w:t xml:space="preserve"> </w:t>
      </w:r>
      <w:r>
        <w:rPr>
          <w:sz w:val="24"/>
          <w:szCs w:val="24"/>
        </w:rPr>
        <w:t>для дости</w:t>
        <w:softHyphen/>
        <w:t>жения успеха.</w:t>
      </w:r>
    </w:p>
    <w:p>
      <w:pPr>
        <w:sectPr>
          <w:type w:val="continuous"/>
          <w:pgSz w:w="11906" w:h="16838"/>
          <w:pgMar w:left="1265" w:right="13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30"/>
        <w:ind w:right="-1905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88150</wp:posOffset>
                </wp:positionH>
                <wp:positionV relativeFrom="paragraph">
                  <wp:posOffset>326390</wp:posOffset>
                </wp:positionV>
                <wp:extent cx="0" cy="76352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25.7pt" to="534.5pt,62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обенностью практикума является использование упраж</w:t>
        <w:softHyphen/>
        <w:t xml:space="preserve">нений тренингового характера. 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30"/>
        <w:ind w:right="-1905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таких упражнений был обусловлен тем, что тренинг рассматривается в каче</w:t>
        <w:softHyphen/>
        <w:t xml:space="preserve">стве 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30"/>
        <w:ind w:right="-1905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го из методов подготовки педагога к об</w:t>
        <w:softHyphen/>
        <w:t>щению, методов социаль</w:t>
        <w:softHyphen/>
        <w:t>но-активного обучения.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30"/>
        <w:ind w:right="-1905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 в процессе уп</w:t>
        <w:softHyphen/>
        <w:t>ражнений тренингового  характера помогает участ</w:t>
        <w:softHyphen/>
        <w:t xml:space="preserve">никам познать 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30"/>
        <w:ind w:right="-1905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</w:t>
        <w:softHyphen/>
        <w:t>ные тенденции поведения, учит анализировать ситу</w:t>
        <w:softHyphen/>
        <w:t xml:space="preserve">ацию общения, понимать 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30"/>
        <w:ind w:right="-1905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ого человека (в дан</w:t>
        <w:softHyphen/>
        <w:t>ном случае родителя), прогнозировать и проек</w:t>
        <w:softHyphen/>
        <w:t>тировать его поступки,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30"/>
        <w:ind w:right="-1905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ужить "пробелы" в знаниях, дефицит умений и навыков.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 сознательно уш</w:t>
        <w:softHyphen/>
        <w:t>ли от доминанты лекции в преподнесении информации воспитателям, хотя и сохранили некоторые ее элементы. Практи</w:t>
        <w:softHyphen/>
        <w:t>ческие занятия в большей степени помогают приобрести живой опыт, возникает и возможность фактически немедленной актуализации полученных знаний и умений. Эту возможность создают домашние мини-задания, помогающие применить и закрепить полученную ин</w:t>
        <w:softHyphen/>
        <w:t>формацию.</w:t>
      </w:r>
    </w:p>
    <w:p>
      <w:pPr>
        <w:pStyle w:val="Normal"/>
        <w:shd w:fill="FFFFFF" w:val="clear"/>
        <w:spacing w:lineRule="exact" w:line="230"/>
        <w:ind w:left="91" w:right="38" w:firstLine="4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я практикум, мы стремились отобрать методы, акти</w:t>
        <w:softHyphen/>
        <w:t>визирующие педагогов в процессе занятий. Это такие методы, как самонаблюдение и самоанализ, тестирование, метод "мозгового штур</w:t>
        <w:softHyphen/>
        <w:t>ма", игровые методы. Также, учитывая роль наглядности в преподне</w:t>
        <w:softHyphen/>
        <w:t>сении информации, практикум предполагает активное использование мультимедийных средств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ктикум предполагает достаточно гибкое его использование и учет индивидуальных особенностей каждого педагога: его опыт,  достижения и трудности в общении с родителями воспитанников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3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усмотрена и практическая проработка конкретных  ситуаций, возникающих в общении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3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проведения практикума необходим тесный тандем ведущих: специалиста в области педагогики и психо</w:t>
        <w:softHyphen/>
        <w:t>лога. Такой подход способствует более полному раскрытию содержания практикума.</w:t>
      </w:r>
    </w:p>
    <w:p>
      <w:pPr>
        <w:pStyle w:val="Normal"/>
        <w:shd w:fill="FFFFFF" w:val="clear"/>
        <w:spacing w:lineRule="exact" w:line="230"/>
        <w:ind w:right="6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ечно, важно отметить и то, что успех занятий на</w:t>
        <w:softHyphen/>
        <w:t>прямую связан с активной позицией самого педагога, его желанием научиться, измениться. Ведь только так можно достигнуть настоящего успеха. Верно, говорит древняя муд</w:t>
        <w:softHyphen/>
        <w:t>рость: сложно изменить мир, но если ты хочешь этого — начни меняться сам.</w:t>
      </w:r>
    </w:p>
    <w:p>
      <w:pPr>
        <w:pStyle w:val="Normal"/>
        <w:shd w:fill="FFFFFF" w:val="clear"/>
        <w:spacing w:lineRule="exact" w:line="230"/>
        <w:ind w:left="3072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right="43" w:firstLine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right="43" w:firstLine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right="43" w:firstLine="446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83" w:after="0"/>
        <w:jc w:val="both"/>
        <w:rPr/>
      </w:pPr>
      <w:r>
        <w:rPr/>
      </w:r>
    </w:p>
    <w:sectPr>
      <w:type w:val="nextPage"/>
      <w:pgSz w:w="11906" w:h="16838"/>
      <w:pgMar w:left="1265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30:00Z</dcterms:created>
  <dc:creator>Client</dc:creator>
  <dc:description/>
  <cp:keywords/>
  <dc:language>en-US</dc:language>
  <cp:lastModifiedBy>Admin</cp:lastModifiedBy>
  <dcterms:modified xsi:type="dcterms:W3CDTF">2010-04-10T19:29:00Z</dcterms:modified>
  <cp:revision>7</cp:revision>
  <dc:subject/>
  <dc:title/>
</cp:coreProperties>
</file>